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Konkurs Plastyczny „14 Międzynarodowe Triennale Tkaniny w Łodzi w oczach Młodego Widza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 konkursu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wziąć udział uczniowie szkół podstawowych, gimnazjalnych, ponadgimnazjalnych i grup wychowania pozaszkolnego z terenu całej Pols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konkursu w terminie od 6 maja do 3 listopada 2013 roku powinni zwiedzić wystawę 14 Międzynarodowego Triennale Tkaniny Łódź 2013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 własnoręcznie wykonana praca plastyczna o charakterze indywidualnej, osobistej impresji z obejrzanej wystawy, jej fragmentu lub eksponowanego tam pojedynczego dzieł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głoszona na konkurs może być wykonana w dowolnej technice rysunkowej, graficznej, malarskiej (ołówek, kredka, tusz, akwarela, gwasz, olej, collage), tkackiej lub rzeźbiarskiej. Prosimy o stosowanie trwałych materiałów i technik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może zgłosić na konkurs tylko jedną pracę. Organizatorzy dopuszczają autorstwo zbiorowe prac (nie więcej jednak niż dwu autorów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zgłoszona na konkurs powierzchni płaskiej nie może przekraczać formatu A3 i formy przestrzennej wymiaru (42 x 42 x 42 cm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a praca winna być czytelnie podpisana na odwrocie. Podpis powinien zawierać: imię i nazwisko, klasę, do której Autor uczęszcza lub wiek, nazwę i adres szkoły, ogniska lub pracowni plastycznej, w której praca została wykonana oraz nazwisko opiekuna lub nauczyciel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może być zgłoszona indywidualnie lub zbiorowo za pośrednictwem szkoły, ogniska plastycznego lub pracowni plastycznej (prosimy ewentualnie o załączenie listy zbiorczej uczestników konkursu z pieczątką szkoły lub innej placówki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wykonane na płaszczyźnie nie należy oprawiać w (passe-partout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prac w Dziale Oświaty Centralnego Muzeum Włókiennictwa (Łódź, ul. Piotrkowska 282) upływa 10 grudnia 2013 rok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oceni i wyselekcjonuje na wystawę jury złożone z artystów – uczestników Triennale, profesorów Akademii Sztuk Pięknych w Łodzi i przedstawicieli Centralnego Muzeum Włókiennict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nikach konkursu i terminie otwarcia wystawy Organizatorzy powiadomią w odrębnych komunikata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autorów wyselekcjonowanych prac przewidziane są nagrody i wyróżnienia także szkoły dostaną dyplomy potwierdzające uczestnictwo w konkur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elekcjonowane prace będą eksponowane na wystawie pokonkursowej w salach Centralnego Muzeum Włókiennictwa w lutym 2014 rok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konkursu oraz wręczenie nagród i wyróżnień nastąpi podczas uroczystego otwarcia wysta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wystawy pokonkursowej uczestnicy konkursu mogą odbierać swoje prace w terminie 15 dni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zastrzega sobie prawo nieodpłatnego  wykorzystania wizerunku pracy w celach promocyjnych we wszystkich mediach związanych z konkursem i wystawą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konkursu jest równoznaczne z akceptacją warunków niniejszego regulami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ach konkursu prosimy kontaktować się osobiście lub telefonicznie z Działem Oświaty Centralnego Muzeum Włókiennictwa w godzinach od 9.00 do 16.00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serdeczniej zapraszamy PT Nauczycieli i Młodzież Szkolną do  zwiedzenia interesującej ekspozycji światowej sztuki tkackiej na 14 Międzynarodowym Triennale Tkaniny Łódź 2013, a następnie do udziału w konkursi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entralne Muzeum Włókiennictwa, ul. Piotrkowska 282, 93-034 Łódź</w:t>
        <w:br/>
        <w:t xml:space="preserve">tel./fax (42) 684-33-55, tel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42) 684-61-15; </w:t>
        <w:br/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muzeumwlokiennictwa.pl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; </w:t>
        <w:br/>
        <w:t>e-mail:dzial.oswiaty@muzeumwlokiennictwa.pl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wlokiennict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8:00Z</dcterms:created>
  <dc:creator>MUZEUM</dc:creator>
  <dc:description/>
  <cp:keywords/>
  <dc:language>en-US</dc:language>
  <cp:lastModifiedBy>Ewa Czesna</cp:lastModifiedBy>
  <cp:lastPrinted>2010-04-28T12:30:00Z</cp:lastPrinted>
  <dcterms:modified xsi:type="dcterms:W3CDTF">2013-06-04T12:09:00Z</dcterms:modified>
  <cp:revision>4</cp:revision>
  <dc:subject/>
  <dc:title/>
</cp:coreProperties>
</file>