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Wystawy z 2012 r. kontynuowane w 2013 roku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</w:t>
        <w:br/>
      </w:r>
      <w:r>
        <w:rPr>
          <w:rFonts w:cs="Calibri" w:ascii="Calibri" w:hAnsi="Calibri"/>
          <w:b/>
          <w:sz w:val="22"/>
          <w:szCs w:val="22"/>
        </w:rPr>
        <w:t>„Młodość sztuki naszego czasu”. Tkanina malowana i drukowana lat 50. i 60. Kolekcja Centralnego Muzeum Włókiennictwa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rganizator (O): Centralne Muzeum Włókiennictwa, Łódź</w:t>
        <w:br/>
        <w:t>Do: 19. 02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wiec Świętokrzyski</w:t>
        <w:br/>
      </w:r>
      <w:r>
        <w:rPr>
          <w:rFonts w:cs="Calibri" w:ascii="Calibri" w:hAnsi="Calibri"/>
          <w:b/>
          <w:sz w:val="22"/>
          <w:szCs w:val="22"/>
        </w:rPr>
        <w:t>„Miniatury tkackie – przedmioty sztuki”. Kolekcja Centralnego Muzeum Włókiennictwa</w:t>
        <w:br/>
      </w:r>
      <w:r>
        <w:rPr>
          <w:rFonts w:cs="Calibri" w:ascii="Calibri" w:hAnsi="Calibri"/>
          <w:sz w:val="22"/>
          <w:szCs w:val="22"/>
        </w:rPr>
        <w:t>Muzeum Historyczno-Archeologiczne w Ostrowcu Świętokrzyskim</w:t>
        <w:br/>
        <w:t>Ostrowiec Świętokrzyski, ul. Świętokrzyska 37</w:t>
        <w:br/>
        <w:t>O: Muzeum Historyczno-Archeologiczne, Ostrowiec Świętokrzyski; Centralne Muzeum Włókiennictwa, Łódź</w:t>
        <w:br/>
        <w:t>Do: 28. 02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</w:t>
        <w:br/>
      </w:r>
      <w:r>
        <w:rPr>
          <w:rFonts w:cs="Calibri" w:ascii="Calibri" w:hAnsi="Calibri"/>
          <w:b/>
          <w:sz w:val="22"/>
          <w:szCs w:val="22"/>
        </w:rPr>
        <w:t>Narzędzia i maszyny włókiennicze w kolekcji Centralnego Muzeum Włókiennictwa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Centralne Muzeum Włókiennictwa, Łódź</w:t>
        <w:br/>
        <w:t>Do: 31. 12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</w:t>
        <w:br/>
      </w:r>
      <w:r>
        <w:rPr>
          <w:rFonts w:cs="Calibri" w:ascii="Calibri" w:hAnsi="Calibri"/>
          <w:b/>
          <w:sz w:val="22"/>
          <w:szCs w:val="22"/>
        </w:rPr>
        <w:t>Z modą przez XX wiek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Centralne Muzeum Włókiennictwa, Łódź</w:t>
        <w:br/>
        <w:t>Do: 31. 12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</w:t>
        <w:br/>
      </w:r>
      <w:r>
        <w:rPr>
          <w:rFonts w:cs="Calibri" w:ascii="Calibri" w:hAnsi="Calibri"/>
          <w:b/>
          <w:sz w:val="22"/>
          <w:szCs w:val="22"/>
        </w:rPr>
        <w:t>Rekonstrukcja tkalni z przełomu XIX/XX w. Prezentacja maszyn w ruchu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Centralne Muzeum Włókiennictwa, Łódź</w:t>
        <w:br/>
        <w:t>Do: 31. 12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01.</w:t>
        <w:br/>
        <w:t>godz. 18.00</w:t>
        <w:br/>
        <w:t>Warszawa</w:t>
        <w:br/>
      </w:r>
      <w:r>
        <w:rPr>
          <w:rFonts w:cs="Calibri" w:ascii="Calibri" w:hAnsi="Calibri"/>
          <w:b/>
          <w:sz w:val="22"/>
          <w:szCs w:val="22"/>
        </w:rPr>
        <w:t>„Czasem przetkane”</w:t>
        <w:br/>
      </w:r>
      <w:r>
        <w:rPr>
          <w:rFonts w:cs="Calibri" w:ascii="Calibri" w:hAnsi="Calibri"/>
          <w:i/>
          <w:sz w:val="22"/>
          <w:szCs w:val="22"/>
        </w:rPr>
        <w:t>Wystawa tkanin Elwiry Sztetner i Jacka Bojakowskiego</w:t>
        <w:br/>
      </w:r>
      <w:r>
        <w:rPr>
          <w:rFonts w:cs="Calibri" w:ascii="Calibri" w:hAnsi="Calibri"/>
          <w:sz w:val="22"/>
          <w:szCs w:val="22"/>
        </w:rPr>
        <w:t>Galeria Sztuki Wystawa</w:t>
        <w:br/>
        <w:t>Warszawa, al. Wojska Polskiego 29</w:t>
        <w:br/>
        <w:t>O: Galeria Sztuki Wystawa, Warszawa</w:t>
        <w:br/>
        <w:t>Do: 18. 0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01.</w:t>
        <w:br/>
        <w:t>godz. 13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Kowalewscy – Retrospektywa</w:t>
        <w:br/>
      </w:r>
      <w:r>
        <w:rPr>
          <w:rFonts w:cs="Calibri" w:ascii="Calibri" w:hAnsi="Calibri"/>
          <w:bCs/>
          <w:i/>
          <w:sz w:val="22"/>
          <w:szCs w:val="22"/>
        </w:rPr>
        <w:t>Wystawa tkanin Dobrosławy i Bogusław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Kowalewskich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Centralne Muzeum Włókiennictwa, Łódź</w:t>
        <w:br/>
        <w:t>Do: 24. 03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01.</w:t>
        <w:br/>
        <w:t>godz. 18.00</w:t>
        <w:br/>
        <w:t>Warszawa</w:t>
        <w:br/>
      </w:r>
      <w:r>
        <w:rPr>
          <w:rFonts w:cs="Calibri" w:ascii="Calibri" w:hAnsi="Calibri"/>
          <w:b/>
          <w:sz w:val="22"/>
          <w:szCs w:val="22"/>
        </w:rPr>
        <w:t>Tkanina artystyczna studentów pracowni prof. Doroty Grynczel</w:t>
        <w:br/>
      </w:r>
      <w:r>
        <w:rPr>
          <w:rFonts w:cs="Calibri" w:ascii="Calibri" w:hAnsi="Calibri"/>
          <w:sz w:val="22"/>
          <w:szCs w:val="22"/>
        </w:rPr>
        <w:t>Galeria Młodych Twórców „Łazienkowska”</w:t>
        <w:br/>
        <w:t>Warszawa, ul. Łazienkowska 7</w:t>
        <w:br/>
        <w:t>O: Galeria Młodych Twórców „Łazienkowska”, Warszawa</w:t>
        <w:br/>
        <w:t>Do: 22. 0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01.</w:t>
        <w:br/>
        <w:t>godz. 18.00</w:t>
        <w:br/>
        <w:t>Olsztyn</w:t>
        <w:br/>
      </w:r>
      <w:r>
        <w:rPr>
          <w:rFonts w:cs="Calibri" w:ascii="Calibri" w:hAnsi="Calibri"/>
          <w:b/>
          <w:sz w:val="22"/>
          <w:szCs w:val="22"/>
        </w:rPr>
        <w:t>„Po prostu papier”</w:t>
        <w:br/>
      </w:r>
      <w:r>
        <w:rPr>
          <w:rFonts w:cs="Calibri" w:ascii="Calibri" w:hAnsi="Calibri"/>
          <w:i/>
          <w:sz w:val="22"/>
          <w:szCs w:val="22"/>
        </w:rPr>
        <w:t>Wystawa kompozycji z papieru Urszuli Dulewicz i Elwiry Sztetner</w:t>
        <w:br/>
      </w:r>
      <w:r>
        <w:rPr>
          <w:rFonts w:cs="Calibri" w:ascii="Calibri" w:hAnsi="Calibri"/>
          <w:sz w:val="22"/>
          <w:szCs w:val="22"/>
        </w:rPr>
        <w:t>Miejski Dom Kultury – Halogaleria</w:t>
        <w:br/>
        <w:t>Olsztyn, ul. Dąbrowszczaków 3</w:t>
        <w:br/>
        <w:t>O: Miejski Ośrodek Kultury, Olsztyn</w:t>
        <w:br/>
        <w:t>Do: 17. 02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2.</w:t>
        <w:br/>
        <w:t>godz. 17.00</w:t>
        <w:br/>
        <w:t>Bytów</w:t>
        <w:br/>
      </w:r>
      <w:r>
        <w:rPr>
          <w:rFonts w:cs="Calibri" w:ascii="Calibri" w:hAnsi="Calibri"/>
          <w:b/>
          <w:sz w:val="22"/>
          <w:szCs w:val="22"/>
        </w:rPr>
        <w:t>Agata Zielińska-Głowacka, Emilia Grubba-Trzebiatowska. „Repetycje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</w:t>
        <w:br/>
        <w:t>Nadbałtyckiego Triennale Miniatury Tkackiej, Gdynia 2013</w:t>
      </w:r>
      <w:r>
        <w:rPr>
          <w:rFonts w:cs="Calibri" w:ascii="Calibri" w:hAnsi="Calibri"/>
          <w:sz w:val="22"/>
          <w:szCs w:val="22"/>
        </w:rPr>
        <w:br/>
        <w:t>Muzeum Zachodnio-Kaszubskie</w:t>
        <w:br/>
        <w:t>Bytów, ul. Zamkowa 2</w:t>
        <w:br/>
        <w:t>O: Muzeum Zachodnio-Kaszubskie, Bytów; Międzynarodowe Nadbałtyckie Triennale Miniatury Tkackiej, Gdynia</w:t>
        <w:br/>
        <w:t>Do: 17. 03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02.</w:t>
        <w:br/>
        <w:t>godz. 13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ASP. Rocznik 2012</w:t>
        <w:br/>
      </w:r>
      <w:r>
        <w:rPr>
          <w:rFonts w:cs="Calibri" w:ascii="Calibri" w:hAnsi="Calibri"/>
          <w:i/>
          <w:sz w:val="22"/>
          <w:szCs w:val="22"/>
        </w:rPr>
        <w:t>Wystawa najlepszych dyplomów Akademii Sztuk Pięknych im. Wł. Strzemińskiego w Łodzi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Akademia Sztuk Pięknych im. Wł. Strzemińskiego w Łodzi; Centralne Muzeum Włókiennictwa, Łódź</w:t>
        <w:br/>
        <w:t>Do: 17. 03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02.</w:t>
        <w:br/>
        <w:t>godz. 13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„Pokolenia”. Pracownia Dywanu i Gobelinu: Starczewski, Kowalski, Rudzka-Habisiak</w:t>
      </w:r>
      <w:r>
        <w:rPr>
          <w:rFonts w:cs="Calibri" w:ascii="Calibri" w:hAnsi="Calibri"/>
          <w:sz w:val="22"/>
          <w:szCs w:val="22"/>
        </w:rPr>
        <w:br/>
        <w:t>Centralne Muzeum Włókiennictwa</w:t>
        <w:br/>
        <w:t>Łódź, ul. Piotrkowska 282</w:t>
        <w:br/>
        <w:t>O: Akademia Sztuk Pięknych im. Wł. Strzemińskiego w Łodzi, Centralne Muzeum Włókiennictwa, Łódź</w:t>
        <w:br/>
        <w:t>Do: 17. 03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02.</w:t>
        <w:br/>
        <w:t>godz. 18.00</w:t>
        <w:br/>
        <w:t>Wrocław</w:t>
        <w:br/>
      </w:r>
      <w:r>
        <w:rPr>
          <w:rFonts w:cs="Calibri" w:ascii="Calibri" w:hAnsi="Calibri"/>
          <w:b/>
          <w:sz w:val="22"/>
          <w:szCs w:val="22"/>
        </w:rPr>
        <w:t>„Droga V”. Wystawa prac studentów Pracowni Tkaniny Artystycznej na Wydziale Pedagogiczno-Artystycznym w Kaliszu Uniwersytetu Adama Mickiewicza w Poznaniu</w:t>
        <w:br/>
      </w:r>
      <w:r>
        <w:rPr>
          <w:rFonts w:cs="Calibri" w:ascii="Calibri" w:hAnsi="Calibri"/>
          <w:sz w:val="22"/>
          <w:szCs w:val="22"/>
        </w:rPr>
        <w:t>Galeria Tkacka „Na Jatkach”</w:t>
        <w:br/>
        <w:t>Wrocław, Stare Jatki 19/24</w:t>
        <w:br/>
        <w:t>O: Wydział Pedagogiczno-Artystyczny w Kaliszu Uniwersytetu Adama Mickiewicza w Poznaniu; Galeria Tkacka „Na Jatkach”, Wrocław</w:t>
        <w:br/>
        <w:t>Do: 30. 03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03.</w:t>
        <w:br/>
        <w:t>godz. 18.00</w:t>
        <w:br/>
        <w:t>Skierniewice</w:t>
        <w:br/>
      </w:r>
      <w:r>
        <w:rPr>
          <w:rFonts w:cs="Calibri" w:ascii="Calibri" w:hAnsi="Calibri"/>
          <w:b/>
          <w:sz w:val="22"/>
          <w:szCs w:val="22"/>
        </w:rPr>
        <w:t>Lata 90. – czas przełomu? Współczesna tkanina artystyczna. Kolekcja Centralnego Muzeum Włókiennictwa</w:t>
        <w:br/>
      </w:r>
      <w:r>
        <w:rPr>
          <w:rFonts w:cs="Calibri" w:ascii="Calibri" w:hAnsi="Calibri"/>
          <w:sz w:val="22"/>
          <w:szCs w:val="22"/>
        </w:rPr>
        <w:t>Galeria Biura Wystaw Artystycznych w Skierniewicach</w:t>
        <w:br/>
        <w:t>Skierniewice, ul. Reymonta 33</w:t>
        <w:br/>
        <w:t>O: Biuro Wystaw Artystycznych w Skierniewicach; Centralne Muzeum Włókiennictwa, Łódź</w:t>
        <w:br/>
        <w:t>Do: 17. 03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2. 04</w:t>
        <w:br/>
        <w:t>Kamienna Góra</w:t>
      </w:r>
      <w:r>
        <w:rPr>
          <w:rFonts w:cs="Calibri" w:ascii="Calibri" w:hAnsi="Calibri"/>
          <w:b/>
          <w:sz w:val="22"/>
          <w:szCs w:val="22"/>
        </w:rPr>
        <w:br/>
        <w:t>„Woven Bridges” – tkanina unikatowa</w:t>
        <w:br/>
      </w:r>
      <w:r>
        <w:rPr>
          <w:rFonts w:cs="Calibri" w:ascii="Calibri" w:hAnsi="Calibri"/>
          <w:i/>
          <w:sz w:val="22"/>
          <w:szCs w:val="22"/>
        </w:rPr>
        <w:t>Ewa Bartosz Mazuś (Polska), Thoma Ewen (Kanada), Thomas Cronenberg (Niemcyy), Monique Lehman (USA), Krystyna Sądej (Kanada), Ixchel Suarez (Meksyk), Nicu Zeleznicov (Rumuniaia), Agata Zielińska-Głowacka (Polska)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Muzeum Tkactwa</w:t>
        <w:br/>
        <w:t>Kamienna Góra, pl. Wolności 11</w:t>
        <w:br/>
        <w:t>O: Muzeum Tkactwa, Kamienna Góra</w:t>
        <w:br/>
        <w:t>Do: 9. 05., finisaż o godz. 17.00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04.</w:t>
        <w:br/>
        <w:t>godz. 17.00</w:t>
        <w:br/>
        <w:t>Wrocław</w:t>
        <w:br/>
      </w:r>
      <w:r>
        <w:rPr>
          <w:rFonts w:cs="Calibri" w:ascii="Calibri" w:hAnsi="Calibri"/>
          <w:b/>
          <w:bCs/>
          <w:sz w:val="22"/>
          <w:szCs w:val="22"/>
        </w:rPr>
        <w:t>„Łaska wiary”. 8 wystawa pamięci papieża Jana Pawła II</w:t>
        <w:br/>
      </w:r>
      <w:r>
        <w:rPr>
          <w:rFonts w:cs="Calibri" w:ascii="Calibri" w:hAnsi="Calibri"/>
          <w:sz w:val="22"/>
          <w:szCs w:val="22"/>
        </w:rPr>
        <w:t>Galeria Tkacka „Na Jatkach”</w:t>
        <w:br/>
        <w:t>Wrocław, Stare Jatki 19/24</w:t>
        <w:br/>
        <w:t>O: Galeria Tkacka „Na Jatkach”, Wrocław</w:t>
        <w:br/>
        <w:t>Do: 6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04.</w:t>
        <w:br/>
        <w:t>godz. 18.00</w:t>
        <w:br/>
        <w:t>Warszawa</w:t>
        <w:br/>
      </w:r>
      <w:r>
        <w:rPr>
          <w:rFonts w:cs="Calibri" w:ascii="Calibri" w:hAnsi="Calibri"/>
          <w:b/>
          <w:sz w:val="22"/>
          <w:szCs w:val="22"/>
        </w:rPr>
        <w:t>Sztuka włókna 2013</w:t>
        <w:br/>
      </w:r>
      <w:r>
        <w:rPr>
          <w:rFonts w:cs="Calibri" w:ascii="Calibri" w:hAnsi="Calibri"/>
          <w:sz w:val="22"/>
          <w:szCs w:val="22"/>
        </w:rPr>
        <w:t>Dom Artysty Plastyka – Galeria DAP1</w:t>
        <w:br/>
        <w:t>Warszawa, ul. Mazowiecka 11A</w:t>
        <w:br/>
        <w:t>O: Okręg Warszawski Związku Polskich Artystów Plastyków</w:t>
        <w:br/>
        <w:t>Do: 5.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04.</w:t>
        <w:br/>
        <w:t>godz. 18.00.</w:t>
        <w:br/>
        <w:t>Radomsko</w:t>
        <w:br/>
      </w:r>
      <w:r>
        <w:rPr>
          <w:rFonts w:cs="Calibri" w:ascii="Calibri" w:hAnsi="Calibri"/>
          <w:b/>
          <w:sz w:val="22"/>
          <w:szCs w:val="22"/>
        </w:rPr>
        <w:t>„Przenikanie tkanina/malarstwo”</w:t>
        <w:br/>
      </w:r>
      <w:r>
        <w:rPr>
          <w:rFonts w:cs="Calibri" w:ascii="Calibri" w:hAnsi="Calibri"/>
          <w:i/>
          <w:sz w:val="22"/>
          <w:szCs w:val="22"/>
        </w:rPr>
        <w:t>Wystawa Barbary Pierzgalskiej-Grams</w:t>
        <w:br/>
      </w:r>
      <w:r>
        <w:rPr>
          <w:rFonts w:cs="Calibri" w:ascii="Calibri" w:hAnsi="Calibri"/>
          <w:sz w:val="22"/>
          <w:szCs w:val="22"/>
        </w:rPr>
        <w:t>Muzeum Regionalne im. St. Sankowskiego – Galeria</w:t>
        <w:br/>
        <w:t>Radomsko, ul. Narutowicza 1</w:t>
        <w:br/>
        <w:t>O: Muzeum Regionalne im. St. Sankowskiego, Radomsko</w:t>
        <w:br/>
        <w:t>Do: 3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05.</w:t>
        <w:br/>
        <w:t>godz. 13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14 Międzynarodowe Triennale Tkaniny, Łódź 2013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Centralne Muzeum Włókiennictwa, Łódź</w:t>
        <w:br/>
        <w:t>Do: 3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05.</w:t>
        <w:br/>
        <w:t>godz. 15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12 Ogólnopolska Wystawa Tkaniny Unikatowej, Łódź 2013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Centralne Muzeum Włókiennictwa, Łódź</w:t>
        <w:br/>
        <w:t>Do: 3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05.</w:t>
        <w:br/>
        <w:t>godz. 16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10 Ogólnopolska Wystawa Miniatury Tkackiej, Łódź 2013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Fundacja ProTextil, Centralne Muzeum Włókiennictwa, Łódź</w:t>
        <w:br/>
        <w:t>Do: 1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05.</w:t>
        <w:br/>
        <w:t>godz. 17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Międzynarodowe Triennale Tkaniny Młodych, Łódź 2013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Akademia Sztuk Pięknych im. Wł. Strzemińskiego, Centralne Muzeum Włókiennictwa, Łódź</w:t>
        <w:br/>
        <w:t>Do: 25. 08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05.</w:t>
        <w:br/>
        <w:t>godz. 18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Obiekty tkane w przestrzeni publicznej</w:t>
        <w:br/>
      </w:r>
      <w:r>
        <w:rPr>
          <w:rFonts w:cs="Calibri" w:ascii="Calibri" w:hAnsi="Calibri"/>
          <w:i/>
          <w:sz w:val="22"/>
          <w:szCs w:val="22"/>
        </w:rPr>
        <w:t>Pokaz mody Zygmunta Łukasiewicza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Centralne Muzeum Włókiennictwa, Łódź</w:t>
        <w:br/>
        <w:t>Do: 6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0.00 - 13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Dzień otwartych pracowni Wydziału Tkaniny i Ubioru Akademii Sztuk Pięknych im. Wł. Strzemińskiego w Łodzi</w:t>
        <w:br/>
      </w:r>
      <w:r>
        <w:rPr>
          <w:rFonts w:cs="Calibri" w:ascii="Calibri" w:hAnsi="Calibri"/>
          <w:sz w:val="22"/>
          <w:szCs w:val="22"/>
        </w:rPr>
        <w:t>Akademia Sztuk Pięknych im. Wł. Strzemińskiego w Łodzi</w:t>
        <w:br/>
        <w:t>Łódź, al. Wojska Polskiego 121</w:t>
        <w:br/>
        <w:t>O: Akademia Sztuk Pięknych im. Wł. Strzemińskiego w Łodzi</w:t>
        <w:br/>
        <w:t>Do: 7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1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„Materia X”</w:t>
        <w:br/>
      </w:r>
      <w:r>
        <w:rPr>
          <w:rFonts w:cs="Calibri" w:ascii="Calibri" w:hAnsi="Calibri"/>
          <w:bCs/>
          <w:i/>
          <w:sz w:val="22"/>
          <w:szCs w:val="22"/>
        </w:rPr>
        <w:t>Prezentacja prac młodszych pracowników Katedry Tkaniny i Katedry Druku Wydziału Tkaniny i Ubioru Akademii Sztuk Pięknych im. Wł. Strzemińskiego</w:t>
        <w:br/>
      </w:r>
      <w:r>
        <w:rPr>
          <w:rFonts w:cs="Calibri" w:ascii="Calibri" w:hAnsi="Calibri"/>
          <w:sz w:val="22"/>
          <w:szCs w:val="22"/>
        </w:rPr>
        <w:t>Akademia Sztuk Pięknych im. Wł. Strzemińskiego – Galeria Kobro</w:t>
        <w:br/>
        <w:t>Łódź, al. Wojska Polskiego 121</w:t>
        <w:br/>
        <w:t>O: Akademia Sztuk Pięknych im. Wł. Strzemińskiego w Łodzi</w:t>
        <w:br/>
        <w:t>Do: 21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2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Artyści włókna z Chin</w:t>
        <w:br/>
      </w:r>
      <w:r>
        <w:rPr>
          <w:rFonts w:cs="Calibri" w:ascii="Calibri" w:hAnsi="Calibri"/>
          <w:sz w:val="22"/>
          <w:szCs w:val="22"/>
        </w:rPr>
        <w:t>Akademia Sztuk Pięknych im. Wł. Strzemińskiego – Galeria OdNowa</w:t>
        <w:br/>
        <w:t>Łódź, al. Wojska Polskiego 121</w:t>
        <w:br/>
        <w:t>O: Akademia Sztuk Pięknych im. Wł. Strzemińskiego w Łodzi</w:t>
        <w:br/>
        <w:t>Do: 9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3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Izabela Wyrwa. „Krystaliczność”</w:t>
        <w:br/>
      </w:r>
      <w:r>
        <w:rPr>
          <w:rFonts w:cs="Calibri" w:ascii="Calibri" w:hAnsi="Calibri"/>
          <w:sz w:val="22"/>
          <w:szCs w:val="22"/>
        </w:rPr>
        <w:t>Miejska Galeria Sztuki w Łodzi – Galeria Bałucka</w:t>
        <w:br/>
        <w:t>Łódź, Stary Rynek 2</w:t>
        <w:br/>
        <w:t>O: Miejska Galeria Sztuki w Łodzi</w:t>
        <w:br/>
        <w:t>Do: 23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4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Włodzimierz Cygan. „Po-Światy”</w:t>
        <w:br/>
      </w:r>
      <w:r>
        <w:rPr>
          <w:rFonts w:cs="Calibri" w:ascii="Calibri" w:hAnsi="Calibri"/>
          <w:bCs/>
          <w:i/>
          <w:sz w:val="22"/>
          <w:szCs w:val="22"/>
        </w:rPr>
        <w:t>Tkanina unikatowa</w:t>
      </w:r>
      <w:r>
        <w:rPr>
          <w:rFonts w:cs="Calibri" w:ascii="Calibri" w:hAnsi="Calibri"/>
          <w:b/>
          <w:bCs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Miejska Galeria Sztuki w Łodzi – Galeria Re:Medium</w:t>
        <w:br/>
        <w:t>Łódź, ul. Piotrkowska 113</w:t>
        <w:br/>
        <w:t>O: Miejska Galeria Sztuki w Łodzi</w:t>
        <w:br/>
        <w:t>Do: 6. 07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7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Jolanta Rudzka-Habisiak. „Sweetheart Love Pillows”</w:t>
        <w:br/>
      </w:r>
      <w:r>
        <w:rPr>
          <w:rFonts w:cs="Calibri" w:ascii="Calibri" w:hAnsi="Calibri"/>
          <w:sz w:val="22"/>
          <w:szCs w:val="22"/>
        </w:rPr>
        <w:t>Rynek Sztuki – Galeria</w:t>
        <w:br/>
        <w:t>Łódź, ul. Wschodnia 69</w:t>
        <w:br/>
        <w:t>O: Rynek Sztuki Sp. z o.o., Łódź</w:t>
        <w:br/>
        <w:t>Do: 25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8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„Contextile”</w:t>
        <w:br/>
      </w:r>
      <w:r>
        <w:rPr>
          <w:rFonts w:cs="Calibri" w:ascii="Calibri" w:hAnsi="Calibri"/>
          <w:bCs/>
          <w:i/>
          <w:sz w:val="22"/>
          <w:szCs w:val="22"/>
        </w:rPr>
        <w:t>Obrazy-tkaniny Aurelii Mandziuk i hafty Jolanty Wagner</w:t>
        <w:br/>
      </w:r>
      <w:r>
        <w:rPr>
          <w:rFonts w:cs="Calibri" w:ascii="Calibri" w:hAnsi="Calibri"/>
          <w:sz w:val="22"/>
          <w:szCs w:val="22"/>
        </w:rPr>
        <w:t>Galeria Olimpus</w:t>
        <w:br/>
        <w:t>Łódź, al. Kościuszki 24</w:t>
        <w:br/>
        <w:t>O: Galeria Olimpus, Łódź</w:t>
        <w:br/>
        <w:t>Do: 21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8.00</w:t>
        <w:br/>
        <w:t>Warszawa</w:t>
        <w:br/>
      </w:r>
      <w:r>
        <w:rPr>
          <w:rFonts w:cs="Calibri" w:ascii="Calibri" w:hAnsi="Calibri"/>
          <w:b/>
          <w:bCs/>
          <w:sz w:val="22"/>
          <w:szCs w:val="22"/>
        </w:rPr>
        <w:t>Krystyna Jatkiewicz. „Grafika na tkaninach”</w:t>
        <w:br/>
      </w:r>
      <w:r>
        <w:rPr>
          <w:rFonts w:cs="Calibri" w:ascii="Calibri" w:hAnsi="Calibri"/>
          <w:sz w:val="22"/>
          <w:szCs w:val="22"/>
        </w:rPr>
        <w:t>Dom Artysty Plastyka – Galeria 022</w:t>
        <w:br/>
        <w:t>Warszawa, ul. Mazowiecka 11A</w:t>
        <w:br/>
        <w:t>O: Okręg Warszawski Związku Polskich Artystów Plastyków</w:t>
        <w:br/>
        <w:t>Do: 15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19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„Tkane-nietakne”. Prace Kazimiery Frymark-Błaszczyk</w:t>
        <w:br/>
      </w:r>
      <w:r>
        <w:rPr>
          <w:rFonts w:cs="Calibri" w:ascii="Calibri" w:hAnsi="Calibri"/>
          <w:sz w:val="22"/>
          <w:szCs w:val="22"/>
        </w:rPr>
        <w:t>Okręg Łódzki Związku Polskich Artystów Plastyków – Galeria „Na Piętrze”</w:t>
        <w:br/>
        <w:t>Łódź, ul. Piotrkowska 86</w:t>
        <w:br/>
        <w:t>O: Okręg Łódzki Związku Polskich Artystów Plastyków</w:t>
        <w:br/>
        <w:t>Do: 20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5.</w:t>
        <w:br/>
        <w:t>godz. 20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Magdalena Abakanowicz. „Opus et fabulas”</w:t>
        <w:br/>
      </w:r>
      <w:r>
        <w:rPr>
          <w:rFonts w:cs="Calibri" w:ascii="Calibri" w:hAnsi="Calibri"/>
          <w:sz w:val="22"/>
          <w:szCs w:val="22"/>
        </w:rPr>
        <w:t>Miejska Galeria Sztuki w Łodzi – Ośrodek Propagandy Sztuki</w:t>
        <w:br/>
        <w:t>Łódź, Park im. H. Sienkiewicza</w:t>
        <w:br/>
        <w:t>O: Miejska Galeria Sztuki w Łodzi</w:t>
        <w:br/>
        <w:t>Do: 28. 07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05.</w:t>
        <w:br/>
        <w:t>godz. 11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Małgorzata Buczek-Śledzińska. „Księgi, fragmenty, korespondencje z włókien organicznych i stilonu”</w:t>
        <w:br/>
      </w:r>
      <w:r>
        <w:rPr>
          <w:rFonts w:cs="Calibri" w:ascii="Calibri" w:hAnsi="Calibri"/>
          <w:sz w:val="22"/>
          <w:szCs w:val="22"/>
        </w:rPr>
        <w:t>Centralne Muzeum Włókiennictwa, „Dom Papiernika” - Galeria Papieru i Druku</w:t>
        <w:br/>
        <w:t>Łódź, ul. Piotrkowska 282</w:t>
        <w:br/>
        <w:t>O: Fundacja „Ocalić od zapomnienia”</w:t>
        <w:br/>
        <w:t>Do: 31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05.</w:t>
        <w:br/>
        <w:t xml:space="preserve">godz. </w:t>
      </w:r>
      <w:r>
        <w:rPr>
          <w:rFonts w:cs="Calibri" w:ascii="Calibri" w:hAnsi="Calibri"/>
          <w:sz w:val="22"/>
          <w:szCs w:val="22"/>
          <w:lang w:val="en-US"/>
        </w:rPr>
        <w:t>12.30</w:t>
        <w:br/>
        <w:t>Łódz</w:t>
        <w:br/>
      </w:r>
      <w:r>
        <w:rPr>
          <w:rFonts w:cs="Calibri" w:ascii="Calibri" w:hAnsi="Calibri"/>
          <w:b/>
          <w:sz w:val="22"/>
          <w:szCs w:val="22"/>
          <w:lang w:val="en-US"/>
        </w:rPr>
        <w:t>„To feed a bird...”</w:t>
        <w:br/>
      </w:r>
      <w:r>
        <w:rPr>
          <w:rFonts w:cs="Calibri" w:ascii="Calibri" w:hAnsi="Calibri"/>
          <w:i/>
          <w:sz w:val="22"/>
          <w:szCs w:val="22"/>
          <w:lang w:val="en-US"/>
        </w:rPr>
        <w:t>Wystawa tkanin Anette Holdensen i Jette Mellegren (Dania)</w:t>
        <w:br/>
      </w:r>
      <w:r>
        <w:rPr>
          <w:rFonts w:cs="Calibri" w:ascii="Calibri" w:hAnsi="Calibri"/>
          <w:sz w:val="22"/>
          <w:szCs w:val="22"/>
          <w:lang w:val="en-US"/>
        </w:rPr>
        <w:t>Galeria Manhattan</w:t>
        <w:br/>
        <w:t xml:space="preserve">Łódź, ul. </w:t>
      </w:r>
      <w:r>
        <w:rPr>
          <w:rFonts w:cs="Calibri" w:ascii="Calibri" w:hAnsi="Calibri"/>
          <w:sz w:val="22"/>
          <w:szCs w:val="22"/>
        </w:rPr>
        <w:t>Piotrkowska 118</w:t>
        <w:br/>
        <w:t>O: Poleski Ośrodek Sztuki, Łódź</w:t>
        <w:br/>
        <w:t>Do: 20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05.</w:t>
        <w:br/>
        <w:t>godz. 14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„Małe i duże”. Tkaniny Lidii Kuk</w:t>
        <w:br/>
      </w:r>
      <w:r>
        <w:rPr>
          <w:rFonts w:cs="Calibri" w:ascii="Calibri" w:hAnsi="Calibri"/>
          <w:sz w:val="22"/>
          <w:szCs w:val="22"/>
        </w:rPr>
        <w:t>Poleski Ośrodek Sztuki – Galeria POSpieszna</w:t>
        <w:br/>
        <w:t>Łódź, ul. Krzemieniecka 2A</w:t>
        <w:br/>
        <w:t>O: Poleski Ośrodek Sztuki, Łódź</w:t>
        <w:br/>
        <w:t>Do: 30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05.</w:t>
        <w:br/>
        <w:t>godz. 14.00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Elżbieta Kuźniar. „Akwarele i inne duperele”</w:t>
        <w:br/>
      </w:r>
      <w:r>
        <w:rPr>
          <w:rFonts w:cs="Calibri" w:ascii="Calibri" w:hAnsi="Calibri"/>
          <w:sz w:val="22"/>
          <w:szCs w:val="22"/>
        </w:rPr>
        <w:t>Poleski Ośrodek Sztuki – Galeria ”526”</w:t>
        <w:br/>
        <w:t>Łódź, ul. Krzemieniecka 2A</w:t>
        <w:br/>
        <w:t>O: Poleski Ośrodek Sztuki, Łódź</w:t>
        <w:br/>
        <w:t>Do: 30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05.</w:t>
        <w:br/>
        <w:t>godz. 16.30</w:t>
        <w:br/>
        <w:t>Łowicz</w:t>
        <w:br/>
      </w:r>
      <w:r>
        <w:rPr>
          <w:rFonts w:cs="Calibri" w:ascii="Calibri" w:hAnsi="Calibri"/>
          <w:b/>
          <w:bCs/>
          <w:sz w:val="22"/>
          <w:szCs w:val="22"/>
        </w:rPr>
        <w:t>Ewa Latkowska-Żychska. „Trans sfer niebieskich”</w:t>
        <w:br/>
      </w:r>
      <w:r>
        <w:rPr>
          <w:rFonts w:cs="Calibri" w:ascii="Calibri" w:hAnsi="Calibri"/>
          <w:sz w:val="22"/>
          <w:szCs w:val="22"/>
        </w:rPr>
        <w:t>Galeria Browarna</w:t>
        <w:br/>
        <w:t>Łowicz, ul. Podrzeczna 17</w:t>
        <w:br/>
        <w:t>O: Galeria Browarna, Łowicz</w:t>
        <w:br/>
        <w:t>Do: 26. 05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05.</w:t>
        <w:br/>
        <w:t>godz. 16.00</w:t>
        <w:br/>
        <w:t>Wrocław</w:t>
        <w:br/>
      </w:r>
      <w:r>
        <w:rPr>
          <w:rFonts w:cs="Calibri" w:ascii="Calibri" w:hAnsi="Calibri"/>
          <w:b/>
          <w:sz w:val="22"/>
          <w:szCs w:val="22"/>
        </w:rPr>
        <w:t>Bartosz Burgielski. „Misterium natury”</w:t>
        <w:br/>
      </w:r>
      <w:r>
        <w:rPr>
          <w:rFonts w:cs="Calibri" w:ascii="Calibri" w:hAnsi="Calibri"/>
          <w:i/>
          <w:sz w:val="22"/>
          <w:szCs w:val="22"/>
        </w:rPr>
        <w:t>Wystawa tkanin; wystawie towarzyszy występ muzyczny Igora Solonenko</w:t>
        <w:br/>
      </w:r>
      <w:r>
        <w:rPr>
          <w:rFonts w:cs="Calibri" w:ascii="Calibri" w:hAnsi="Calibri"/>
          <w:sz w:val="22"/>
          <w:szCs w:val="22"/>
        </w:rPr>
        <w:t>Galeria Tkacka „Na Jatkach”</w:t>
        <w:br/>
        <w:t>Wrocław, Stare Jatki 19/24</w:t>
        <w:br/>
        <w:t>O: Galeria Tkacka „Na Jatkach”, Wrocław</w:t>
        <w:br/>
        <w:t>Do: 20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05.</w:t>
        <w:br/>
        <w:t>godz. 18.00</w:t>
        <w:br/>
        <w:t>Skierniewice</w:t>
        <w:br/>
      </w:r>
      <w:r>
        <w:rPr>
          <w:rFonts w:cs="Calibri" w:ascii="Calibri" w:hAnsi="Calibri"/>
          <w:b/>
          <w:bCs/>
          <w:sz w:val="22"/>
          <w:szCs w:val="22"/>
        </w:rPr>
        <w:t>Dora Hara. „Zdarzenia niemożliwe”</w:t>
        <w:br/>
      </w:r>
      <w:r>
        <w:rPr>
          <w:rFonts w:cs="Calibri" w:ascii="Calibri" w:hAnsi="Calibri"/>
          <w:bCs/>
          <w:i/>
          <w:sz w:val="22"/>
          <w:szCs w:val="22"/>
        </w:rPr>
        <w:t>Malarstwo na jedwabiu</w:t>
        <w:br/>
      </w:r>
      <w:r>
        <w:rPr>
          <w:rFonts w:cs="Calibri" w:ascii="Calibri" w:hAnsi="Calibri"/>
          <w:sz w:val="22"/>
          <w:szCs w:val="22"/>
        </w:rPr>
        <w:t>Galeria Biura Wystaw Artystycznych w Skierniewicach</w:t>
        <w:br/>
        <w:t>Skierniewice, ul. Reymonta 33</w:t>
        <w:br/>
        <w:t>O: Biuro Wystaw Artystycznych w Skierniewicach</w:t>
        <w:br/>
        <w:t>Do: 26. 05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13. 05</w:t>
        <w:br/>
        <w:t>godz. 17.00</w:t>
        <w:br/>
        <w:t xml:space="preserve">Kamienna </w:t>
      </w:r>
      <w:r>
        <w:rPr>
          <w:rFonts w:cs="Calibri" w:ascii="Calibri" w:hAnsi="Calibri"/>
          <w:bCs/>
          <w:sz w:val="22"/>
          <w:szCs w:val="22"/>
        </w:rPr>
        <w:t>Góra</w:t>
        <w:br/>
      </w:r>
      <w:r>
        <w:rPr>
          <w:rFonts w:cs="Calibri" w:ascii="Calibri" w:hAnsi="Calibri"/>
          <w:b/>
          <w:bCs/>
          <w:sz w:val="22"/>
          <w:szCs w:val="22"/>
        </w:rPr>
        <w:t>Krystyna Sądej (Kanada). „Powroty”</w:t>
        <w:br/>
      </w:r>
      <w:r>
        <w:rPr>
          <w:rFonts w:cs="Calibri" w:ascii="Calibri" w:hAnsi="Calibri"/>
          <w:sz w:val="22"/>
          <w:szCs w:val="22"/>
        </w:rPr>
        <w:t>Muzeum Tkactwa</w:t>
        <w:br/>
        <w:t xml:space="preserve">Kamienna </w:t>
      </w:r>
      <w:r>
        <w:rPr>
          <w:rFonts w:cs="Calibri" w:ascii="Calibri" w:hAnsi="Calibri"/>
          <w:bCs/>
          <w:sz w:val="22"/>
          <w:szCs w:val="22"/>
        </w:rPr>
        <w:t>Góra</w:t>
      </w:r>
      <w:r>
        <w:rPr>
          <w:rFonts w:cs="Calibri" w:ascii="Calibri" w:hAnsi="Calibri"/>
          <w:sz w:val="22"/>
          <w:szCs w:val="22"/>
        </w:rPr>
        <w:t>, pl. Wolności 11</w:t>
        <w:br/>
        <w:t>O: Muzeum Tkactwa, Kamienna Góra</w:t>
        <w:br/>
        <w:t>Do: 7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05.</w:t>
        <w:br/>
        <w:t>godz. 18.00</w:t>
        <w:br/>
        <w:t>Gliwice</w:t>
        <w:br/>
      </w:r>
      <w:r>
        <w:rPr>
          <w:rFonts w:cs="Calibri" w:ascii="Calibri" w:hAnsi="Calibri"/>
          <w:b/>
          <w:bCs/>
          <w:sz w:val="22"/>
          <w:szCs w:val="22"/>
        </w:rPr>
        <w:t>„W kadrze”. Wystawa miniatury tkackiej Ewy Rosiek-Buszko</w:t>
        <w:br/>
      </w:r>
      <w:r>
        <w:rPr>
          <w:rFonts w:cs="Calibri" w:ascii="Calibri" w:hAnsi="Calibri"/>
          <w:sz w:val="22"/>
          <w:szCs w:val="22"/>
        </w:rPr>
        <w:t>Galeria SMS (Salon Młodej Sztuki)</w:t>
        <w:br/>
        <w:t>Gliwice, ul. Kaczyniec 17</w:t>
        <w:br/>
        <w:t>O: Galeria SMS (Salon Młodej Sztuki), Gliwice</w:t>
        <w:br/>
        <w:t>Do: 7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05.</w:t>
        <w:br/>
        <w:t>godz. 19.00</w:t>
        <w:br/>
        <w:t>Gdynia</w:t>
        <w:br/>
      </w:r>
      <w:r>
        <w:rPr>
          <w:rFonts w:cs="Calibri" w:ascii="Calibri" w:hAnsi="Calibri"/>
          <w:b/>
          <w:sz w:val="22"/>
          <w:szCs w:val="22"/>
        </w:rPr>
        <w:t>Dora Hara. „Skowronki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Muzeum Miasta Gdyni</w:t>
        <w:br/>
        <w:t>Gdynia, ul. Zawiszy Czarnego 1</w:t>
        <w:br/>
        <w:t>O: Muzeum Miasta Gdyni</w:t>
        <w:br/>
        <w:t>Do: 1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05.</w:t>
        <w:br/>
        <w:t>godz. 18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 xml:space="preserve">„A pretekstem była linia… </w:t>
      </w:r>
      <w:r>
        <w:rPr>
          <w:rFonts w:cs="Arial;Arial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b/>
          <w:sz w:val="22"/>
          <w:szCs w:val="22"/>
        </w:rPr>
        <w:t>”</w:t>
        <w:br/>
      </w:r>
      <w:r>
        <w:rPr>
          <w:rFonts w:cs="Calibri" w:ascii="Calibri" w:hAnsi="Calibri"/>
          <w:i/>
          <w:sz w:val="22"/>
          <w:szCs w:val="22"/>
        </w:rPr>
        <w:t>Wystawa Małgorzaty Lachman</w:t>
        <w:br/>
      </w:r>
      <w:r>
        <w:rPr>
          <w:rFonts w:cs="Calibri" w:ascii="Calibri" w:hAnsi="Calibri"/>
          <w:sz w:val="22"/>
          <w:szCs w:val="22"/>
        </w:rPr>
        <w:t>Okręg Łódzki Związku Polskich Artystów Plastyków – Galeria „Na Piętrze”</w:t>
        <w:br/>
        <w:t>Łódź, ul. Piotrkowska 86</w:t>
        <w:br/>
        <w:t>O: Okręg Łódzki Związku Polskich Artystów Plastyków</w:t>
        <w:br/>
        <w:t>Do: 10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05.</w:t>
        <w:br/>
        <w:t>godz. 17.00</w:t>
        <w:br/>
        <w:t>Gdańsk</w:t>
        <w:br/>
      </w:r>
      <w:r>
        <w:rPr>
          <w:rFonts w:cs="Calibri" w:ascii="Calibri" w:hAnsi="Calibri"/>
          <w:b/>
          <w:sz w:val="22"/>
          <w:szCs w:val="22"/>
        </w:rPr>
        <w:t>Teresa Grabowska. „Materia i światło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Nadbałtyckie Centrum Kultury</w:t>
        <w:br/>
        <w:t>Gdańsk, ul. Korzenna 33/35</w:t>
        <w:br/>
        <w:t>O: Nadbałtyckie Centrum Kultury, Gdańsk; Międzynarodowe Nadbałtyckie Triennale Miniatury Tkackiej, Gdynia</w:t>
        <w:br/>
        <w:t>Do: 30. 06.</w:t>
      </w:r>
    </w:p>
    <w:p>
      <w:pPr>
        <w:pStyle w:val="Moj"/>
        <w:rPr/>
      </w:pPr>
      <w:r>
        <w:rPr/>
        <w:t>25. 05.</w:t>
        <w:br/>
        <w:t>godz. 15.00</w:t>
        <w:br/>
        <w:t>Prudnik</w:t>
        <w:br/>
      </w:r>
      <w:r>
        <w:rPr>
          <w:b/>
          <w:bCs/>
        </w:rPr>
        <w:t>„Ale tkanina”</w:t>
        <w:br/>
      </w:r>
      <w:r>
        <w:rPr>
          <w:i/>
        </w:rPr>
        <w:t xml:space="preserve">Wystawa prac </w:t>
      </w:r>
      <w:r>
        <w:rPr>
          <w:i/>
          <w:szCs w:val="24"/>
        </w:rPr>
        <w:t>Anny Jesinowicz-Nguyen, Ludwiki Olszewskiej, Ewy Marii Poradowskiej-Werszler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Tradycji Tkackich – Oddział Muzeum Ziemi Prudnickiej</w:t>
        <w:br/>
        <w:t>Prudnik, ul. Królowej Jadwigi 23</w:t>
        <w:br/>
        <w:t>O: Muzeum Ziemi Prudnickiej, Prudnik; Galeria Tkacka „Na Jatkach”, Wrocław</w:t>
        <w:br/>
        <w:t>Do: 30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06.</w:t>
        <w:br/>
        <w:t>godz. 12.00.</w:t>
        <w:br/>
        <w:t>Poznań</w:t>
        <w:br/>
      </w:r>
      <w:r>
        <w:rPr>
          <w:rFonts w:cs="Calibri" w:ascii="Calibri" w:hAnsi="Calibri"/>
          <w:b/>
          <w:sz w:val="22"/>
          <w:szCs w:val="22"/>
        </w:rPr>
        <w:t>Pokaz prac artystów związanych z IX Pracownią Rzeźby prof. Andrzeja Banachowicza</w:t>
        <w:br/>
      </w:r>
      <w:r>
        <w:rPr>
          <w:rFonts w:cs="Calibri" w:ascii="Calibri" w:hAnsi="Calibri"/>
          <w:sz w:val="22"/>
          <w:szCs w:val="22"/>
        </w:rPr>
        <w:t>Galeria Rotunda Uniwersytetu Artystycznego w Poznaniu</w:t>
        <w:br/>
        <w:t>Poznań, al. Marcinkowskiego 29</w:t>
        <w:br/>
        <w:t>O: Katedra Działań Przestrzennych Uniwersytetu Artystycznego w Poznaniu</w:t>
        <w:br/>
        <w:t>Do: 28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6.</w:t>
        <w:br/>
        <w:t>godz. 13.00</w:t>
        <w:br/>
        <w:t>Supraśl</w:t>
        <w:br/>
      </w:r>
      <w:r>
        <w:rPr>
          <w:rFonts w:cs="Calibri" w:ascii="Calibri" w:hAnsi="Calibri"/>
          <w:b/>
          <w:sz w:val="22"/>
          <w:szCs w:val="22"/>
        </w:rPr>
        <w:t>10 Ogólnopolskie Triennale Tkaniny Artystycznej Uczniów Liceów Plastycznych</w:t>
        <w:br/>
      </w:r>
      <w:r>
        <w:rPr>
          <w:rFonts w:cs="Calibri" w:ascii="Calibri" w:hAnsi="Calibri"/>
          <w:sz w:val="22"/>
          <w:szCs w:val="22"/>
        </w:rPr>
        <w:t>Liceum Plastyczne im. A. Grottgera w Supraślu</w:t>
        <w:br/>
        <w:t>Supraśl, pl. Kościuszki 1</w:t>
        <w:br/>
        <w:t>O: Liceum Plastyczne im. A. Grottgera w Supraślu; Centrum Edukacji Artystycznej, Warszawa</w:t>
        <w:br/>
        <w:t>Do: 21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6.</w:t>
        <w:br/>
        <w:t>godz. 19.00</w:t>
        <w:br/>
        <w:t>Kartuzy</w:t>
        <w:br/>
      </w:r>
      <w:r>
        <w:rPr>
          <w:rFonts w:cs="Calibri" w:ascii="Calibri" w:hAnsi="Calibri"/>
          <w:b/>
          <w:sz w:val="22"/>
          <w:szCs w:val="22"/>
        </w:rPr>
        <w:t>50 lat twórczości Jolanty Owidzkiej 1962-2012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Galeria „Refektarz”</w:t>
        <w:br/>
        <w:t>Kartuzy, ul. Klasztorna 5</w:t>
        <w:br/>
        <w:t>O: Galeria „Refektarz”, Kartuzy; Międzynarodowe Nadbałtyckie Triennale Miniatury Tkackiej, Gdynia</w:t>
        <w:br/>
        <w:t>Do: 21. 07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13.06</w:t>
        <w:br/>
        <w:t>godz. 18.00</w:t>
        <w:br/>
        <w:t>Kraków</w:t>
        <w:br/>
      </w:r>
      <w:r>
        <w:rPr>
          <w:rFonts w:cs="Calibri" w:ascii="Calibri" w:hAnsi="Calibri"/>
          <w:b/>
          <w:bCs/>
          <w:sz w:val="22"/>
          <w:szCs w:val="22"/>
        </w:rPr>
        <w:t>„Ślady obecności”</w:t>
        <w:br/>
      </w:r>
      <w:r>
        <w:rPr>
          <w:rFonts w:cs="Calibri" w:ascii="Calibri" w:hAnsi="Calibri"/>
          <w:bCs/>
          <w:i/>
          <w:sz w:val="22"/>
          <w:szCs w:val="22"/>
        </w:rPr>
        <w:t>Kompozycje z papieru Ewy Rosiek-Buszko</w:t>
        <w:br/>
      </w:r>
      <w:r>
        <w:rPr>
          <w:rFonts w:cs="Calibri" w:ascii="Calibri" w:hAnsi="Calibri"/>
          <w:sz w:val="22"/>
          <w:szCs w:val="22"/>
        </w:rPr>
        <w:t>Muzeum Sztuki i Techniki Japońskiej Manggha</w:t>
        <w:br/>
        <w:t>Kraków, ul. Konopnickiej 26</w:t>
        <w:br/>
        <w:t>O: Muzeum Sztuki i Techniki Japońskiej Manggha, Kraków</w:t>
        <w:br/>
        <w:t>Do: 21. 07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06.</w:t>
        <w:br/>
        <w:t>Łódź</w:t>
        <w:br/>
      </w:r>
      <w:r>
        <w:rPr>
          <w:rFonts w:cs="Calibri" w:ascii="Calibri" w:hAnsi="Calibri"/>
          <w:b/>
          <w:bCs/>
          <w:sz w:val="22"/>
          <w:szCs w:val="22"/>
        </w:rPr>
        <w:t>X Międzynarodowy Plener „Przestrzenne Formy z Wikliny”</w:t>
        <w:br/>
      </w:r>
      <w:r>
        <w:rPr>
          <w:rFonts w:cs="Calibri" w:ascii="Calibri" w:hAnsi="Calibri"/>
          <w:sz w:val="22"/>
          <w:szCs w:val="22"/>
        </w:rPr>
        <w:t>Poleski Ośrodek Sztuki</w:t>
        <w:br/>
        <w:t>Łódź, ul. Krzemieniecka 2A</w:t>
        <w:br/>
        <w:t>O: Poleski Ośrodek Sztuki, Łódź</w:t>
        <w:br/>
        <w:t>Do: 25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06.</w:t>
        <w:br/>
        <w:t>godz. 18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„To feed a bird...”</w:t>
        <w:br/>
      </w:r>
      <w:r>
        <w:rPr>
          <w:rFonts w:cs="Calibri" w:ascii="Calibri" w:hAnsi="Calibri"/>
          <w:i/>
          <w:sz w:val="22"/>
          <w:szCs w:val="22"/>
        </w:rPr>
        <w:t>Wystawa tkanin Anette Holdensen i Jette Mellegren (Dania)</w:t>
        <w:br/>
      </w:r>
      <w:r>
        <w:rPr>
          <w:rFonts w:cs="Calibri" w:ascii="Calibri" w:hAnsi="Calibri"/>
          <w:sz w:val="22"/>
          <w:szCs w:val="22"/>
        </w:rPr>
        <w:t>Poleski Ośrodek Sztuki</w:t>
        <w:br/>
        <w:t>Łódź, ul. Krzemieniecka 2A</w:t>
        <w:br/>
        <w:t>O: Poleski Ośrodek Sztuki, Łódź</w:t>
        <w:br/>
        <w:t>Do: 30. 06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06.</w:t>
        <w:br/>
        <w:t>godz. 17.00</w:t>
        <w:br/>
        <w:t>Gdynia</w:t>
        <w:br/>
      </w:r>
      <w:r>
        <w:rPr>
          <w:rFonts w:cs="Calibri" w:ascii="Calibri" w:hAnsi="Calibri"/>
          <w:b/>
          <w:bCs/>
          <w:sz w:val="22"/>
          <w:szCs w:val="22"/>
        </w:rPr>
        <w:t>IX Międzynarodowe Nadbałtyckie Triennale Miniatury Tkackiej, Gdy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13</w:t>
        <w:br/>
      </w:r>
      <w:r>
        <w:rPr>
          <w:rFonts w:cs="Calibri" w:ascii="Calibri" w:hAnsi="Calibri"/>
          <w:sz w:val="22"/>
          <w:szCs w:val="22"/>
        </w:rPr>
        <w:t>Muzeum Miasta Gdyni</w:t>
        <w:br/>
        <w:t>Gdynia, ul. Zawiszy Czarnego 1</w:t>
        <w:br/>
        <w:t>O: Muzeum Miasta Gdyni, Międzynarodowe Nadbałtyckie Triennale Miniatury Tkackiej, Gdynia</w:t>
        <w:br/>
        <w:t>Do: 31. 08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28. 06.</w:t>
        <w:br/>
        <w:t>godz. 17.00</w:t>
        <w:br/>
        <w:t>Gdynia</w:t>
        <w:br/>
      </w:r>
      <w:r>
        <w:rPr>
          <w:rFonts w:cs="Calibri" w:ascii="Calibri" w:hAnsi="Calibri"/>
          <w:b/>
          <w:sz w:val="22"/>
          <w:szCs w:val="22"/>
        </w:rPr>
        <w:t>Anna Więckowska-Kowalska. „Idę”</w:t>
        <w:br/>
      </w:r>
      <w:r>
        <w:rPr>
          <w:rFonts w:cs="Calibri" w:ascii="Calibri" w:hAnsi="Calibri"/>
          <w:i/>
          <w:sz w:val="22"/>
          <w:szCs w:val="22"/>
        </w:rPr>
        <w:t>Wystawa laureatki Grand Prix Prezydenta Miasta Gdyni. 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Muzeum Miasta Gdyni</w:t>
        <w:br/>
        <w:t>Gdynia, ul. Zawiszy Czarnego 1</w:t>
        <w:br/>
        <w:t>O: Muzeum Miasta Gdyni, Międzynarodowe Nadbałtyckie Triennale Miniatury Tkackiej, Gdynia</w:t>
        <w:br/>
        <w:t>Do: 31. 08.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28. 06.</w:t>
        <w:br/>
        <w:t>godz. 18.00</w:t>
        <w:br/>
        <w:t>Szymbark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strz i Uczniowie. 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stawa Prof. Wojciecha Sadleya i jego uczniów</w:t>
        <w:br/>
      </w:r>
      <w:r>
        <w:rPr>
          <w:rFonts w:cs="Calibri" w:ascii="Calibri" w:hAnsi="Calibri"/>
          <w:color w:val="000000"/>
          <w:sz w:val="22"/>
          <w:szCs w:val="22"/>
        </w:rPr>
        <w:t>Ośrodek Konferencyjno-Wystawienniczy "Kasztel w Szymbarku"</w:t>
        <w:br/>
        <w:t xml:space="preserve">Szymbark, Oficyna Dworska </w:t>
        <w:br/>
        <w:t xml:space="preserve">O: Muzeum Karwacjanów i Gładyszów w Gorlicach </w:t>
        <w:br/>
        <w:t>Do: 25.07.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06.</w:t>
        <w:br/>
        <w:t>godz. 17.00</w:t>
        <w:br/>
        <w:t>Wrocław</w:t>
        <w:br/>
      </w:r>
      <w:r>
        <w:rPr>
          <w:rFonts w:cs="Calibri" w:ascii="Calibri" w:hAnsi="Calibri"/>
          <w:b/>
          <w:bCs/>
          <w:sz w:val="22"/>
          <w:szCs w:val="22"/>
        </w:rPr>
        <w:t>Aleksandra Gisges-Dalecka. „Bogactwo przestrzeni”</w:t>
        <w:br/>
      </w:r>
      <w:r>
        <w:rPr>
          <w:rFonts w:cs="Calibri" w:ascii="Calibri" w:hAnsi="Calibri"/>
          <w:sz w:val="22"/>
          <w:szCs w:val="22"/>
        </w:rPr>
        <w:t>Galeria Tkacka „Na Jatkach”</w:t>
        <w:br/>
        <w:t>Wrocław, Stare Jatki 19/24</w:t>
        <w:br/>
        <w:t>O: Galeria Tkacka „Na Jatkach”, Wrocław</w:t>
        <w:br/>
        <w:t>Do: 13. 07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07.</w:t>
        <w:br/>
        <w:t>godz. 19.30</w:t>
        <w:br/>
        <w:t>Graz (Austria)</w:t>
        <w:br/>
      </w:r>
      <w:r>
        <w:rPr>
          <w:rFonts w:cs="Tahoma" w:ascii="Calibri" w:hAnsi="Calibri"/>
          <w:b/>
          <w:bCs/>
          <w:sz w:val="22"/>
          <w:szCs w:val="22"/>
        </w:rPr>
        <w:t>Internationale Textilkunst Graz 2013 -Ludwika Żytkiewicz-Ostrowska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Tahoma" w:ascii="Calibri" w:hAnsi="Calibri"/>
          <w:sz w:val="22"/>
          <w:szCs w:val="22"/>
        </w:rPr>
        <w:t>Raiffeisenhof - Bildungszentrum der Kammer für</w:t>
      </w:r>
      <w:r>
        <w:rPr>
          <w:rFonts w:cs="Tahoma" w:ascii="Calibri" w:hAnsi="Calibri"/>
          <w:bCs/>
          <w:sz w:val="22"/>
          <w:szCs w:val="22"/>
        </w:rPr>
        <w:t xml:space="preserve"> Land- und Forstwirtstaft</w:t>
      </w:r>
      <w:r>
        <w:rPr>
          <w:rFonts w:cs="Tahoma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Graz (Austria), </w:t>
      </w:r>
      <w:r>
        <w:rPr>
          <w:rFonts w:cs="Tahoma" w:ascii="Calibri" w:hAnsi="Calibri"/>
          <w:sz w:val="22"/>
          <w:szCs w:val="22"/>
        </w:rPr>
        <w:t>Krottendorferstraße 81</w:t>
      </w:r>
      <w:r>
        <w:rPr>
          <w:rFonts w:cs="Calibri" w:ascii="Calibri" w:hAnsi="Calibri"/>
          <w:sz w:val="22"/>
          <w:szCs w:val="22"/>
        </w:rPr>
        <w:br/>
        <w:t>O: Internationale Textilkunst, Graz</w:t>
        <w:br/>
        <w:t>Do: 14. 07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07.</w:t>
        <w:br/>
        <w:t>Bolestraszyce</w:t>
        <w:br/>
      </w:r>
      <w:r>
        <w:rPr>
          <w:rFonts w:cs="Calibri" w:ascii="Calibri" w:hAnsi="Calibri"/>
          <w:b/>
          <w:bCs/>
          <w:sz w:val="22"/>
          <w:szCs w:val="22"/>
        </w:rPr>
        <w:t>XI Międzynarodowy Plener Artystyczny „Wiklina w Arboretum”</w:t>
        <w:br/>
      </w:r>
      <w:r>
        <w:rPr>
          <w:rFonts w:cs="Calibri" w:ascii="Calibri" w:hAnsi="Calibri"/>
          <w:sz w:val="22"/>
          <w:szCs w:val="22"/>
        </w:rPr>
        <w:t>Arboretum i Zakład Fizjografii w Bolestraszycach</w:t>
        <w:br/>
        <w:t>Bolestraszyce 130, Wyszatyce</w:t>
        <w:br/>
        <w:t>O: Arboretum i Zakład Fizjografii w Bolestraszycach; Tarnobrzeski Dom Kultury</w:t>
        <w:br/>
        <w:t>Do: 21. 07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07.</w:t>
        <w:br/>
        <w:t>godz. 16.30</w:t>
        <w:br/>
        <w:t>Wałbrzych-Książ</w:t>
        <w:br/>
      </w:r>
      <w:r>
        <w:rPr>
          <w:rFonts w:cs="Calibri" w:ascii="Calibri" w:hAnsi="Calibri"/>
          <w:b/>
          <w:sz w:val="22"/>
          <w:szCs w:val="22"/>
        </w:rPr>
        <w:t>Maria Diduch-Dąbkowska. „Wewnętrzny ład przestrzeni”</w:t>
        <w:br/>
      </w:r>
      <w:r>
        <w:rPr>
          <w:rFonts w:cs="Calibri" w:ascii="Calibri" w:hAnsi="Calibri"/>
          <w:sz w:val="22"/>
          <w:szCs w:val="22"/>
        </w:rPr>
        <w:t>Wałbrzyska Galeria Sztuki Biura Wystaw Artystycznych „Zamek Książ”</w:t>
        <w:br/>
        <w:t>Wałbrzych, ul. Piastów Śląskich 1</w:t>
        <w:br/>
        <w:t>O: Wałbrzyska Galeria Sztuki Biura Wystaw Artystycznych „Zamek Książ”, Wałbrzych</w:t>
        <w:br/>
        <w:t>Do: 05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07.</w:t>
        <w:br/>
        <w:t>godz. 17.00</w:t>
        <w:br/>
        <w:t>Bolestraszyce</w:t>
        <w:br/>
      </w:r>
      <w:r>
        <w:rPr>
          <w:rFonts w:cs="Calibri" w:ascii="Calibri" w:hAnsi="Calibri"/>
          <w:b/>
          <w:sz w:val="22"/>
          <w:szCs w:val="22"/>
        </w:rPr>
        <w:t>XI Międzynarodowy Plener Artystyczny „Wiklina w Arboretum”. Wystawa poplenerowa</w:t>
        <w:br/>
      </w:r>
      <w:r>
        <w:rPr>
          <w:rFonts w:cs="Calibri" w:ascii="Calibri" w:hAnsi="Calibri"/>
          <w:sz w:val="22"/>
          <w:szCs w:val="22"/>
        </w:rPr>
        <w:t>Arboretum i Zakład Fizjografii w Bolestraszycach</w:t>
        <w:br/>
        <w:t>Bolestraszyce 130, Wyszatyce</w:t>
        <w:br/>
        <w:t>O: Arboretum i Zakład Fizjografii w Bolestraszycach</w:t>
        <w:br/>
        <w:t>Do: 21. 07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08.</w:t>
        <w:br/>
        <w:t>godz. 17.00</w:t>
        <w:br/>
        <w:t>Gdańsk</w:t>
        <w:br/>
      </w:r>
      <w:r>
        <w:rPr>
          <w:rFonts w:cs="Calibri" w:ascii="Calibri" w:hAnsi="Calibri"/>
          <w:b/>
          <w:sz w:val="22"/>
          <w:szCs w:val="22"/>
        </w:rPr>
        <w:t>Dorota Taranek. „Splotem malowane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 , Gdynia 2013</w:t>
        <w:br/>
      </w:r>
      <w:r>
        <w:rPr>
          <w:rFonts w:cs="Calibri" w:ascii="Calibri" w:hAnsi="Calibri"/>
          <w:sz w:val="22"/>
          <w:szCs w:val="22"/>
        </w:rPr>
        <w:t>Nadbałtyckie Centrum Kultury</w:t>
        <w:br/>
        <w:t>Gdańsk, ul. Korzenna 33/35</w:t>
        <w:br/>
        <w:t>O: Nadbałtyckie Centrum Kultury, Gdańsk; Międzynarodowe Nadbałtyckie Triennale Miniatury Tkackiej, Gdynia</w:t>
        <w:br/>
        <w:t>Do: 01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08.</w:t>
        <w:br/>
        <w:t>godz. 17.00</w:t>
        <w:br/>
        <w:t>Bytów</w:t>
        <w:br/>
      </w:r>
      <w:r>
        <w:rPr>
          <w:rFonts w:cs="Calibri" w:ascii="Calibri" w:hAnsi="Calibri"/>
          <w:b/>
          <w:sz w:val="22"/>
          <w:szCs w:val="22"/>
        </w:rPr>
        <w:t>Ewa Łukiewska. „Teatr włókna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Muzeum Zachodnio-Kaszubskie</w:t>
        <w:br/>
        <w:t>Bytów, ul. Zamkowa 2</w:t>
        <w:br/>
        <w:t>O: Muzeum Zachodnio-Kaszubskie, Bytów; Międzynarodowe Nadbałtyckie Triennale Miniatury Tkackiej, Gdynia</w:t>
        <w:br/>
        <w:t>Do: 22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08.</w:t>
        <w:br/>
        <w:t>godz. 18.00</w:t>
        <w:br/>
        <w:t>Skierniewice</w:t>
        <w:br/>
      </w:r>
      <w:r>
        <w:rPr>
          <w:rFonts w:cs="Calibri" w:ascii="Calibri" w:hAnsi="Calibri"/>
          <w:b/>
          <w:bCs/>
          <w:sz w:val="22"/>
          <w:szCs w:val="22"/>
        </w:rPr>
        <w:t>Magdalena Soboń. „Obserwatorium”</w:t>
        <w:br/>
      </w:r>
      <w:r>
        <w:rPr>
          <w:rFonts w:cs="Calibri" w:ascii="Calibri" w:hAnsi="Calibri"/>
          <w:bCs/>
          <w:i/>
          <w:sz w:val="22"/>
          <w:szCs w:val="22"/>
        </w:rPr>
        <w:t>Obiekty papierowe</w:t>
        <w:br/>
      </w:r>
      <w:r>
        <w:rPr>
          <w:rFonts w:cs="Calibri" w:ascii="Calibri" w:hAnsi="Calibri"/>
          <w:sz w:val="22"/>
          <w:szCs w:val="22"/>
        </w:rPr>
        <w:t>Galeria Biura Wystaw Artystycznych w Skierniewicach</w:t>
        <w:br/>
        <w:t>Skierniewice, ul. Reymonta 33</w:t>
        <w:br/>
        <w:t>O: Biuro Wystaw Artystycznych w Skierniewicach</w:t>
        <w:br/>
        <w:t>Do: 06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09.</w:t>
        <w:br/>
        <w:t>godz. 17.00</w:t>
        <w:br/>
        <w:t>Gdynia</w:t>
        <w:br/>
      </w:r>
      <w:r>
        <w:rPr>
          <w:rFonts w:cs="Calibri" w:ascii="Calibri" w:hAnsi="Calibri"/>
          <w:b/>
          <w:sz w:val="22"/>
          <w:szCs w:val="22"/>
        </w:rPr>
        <w:t>Birgit Vogler (Niemcy). „Filcowe fantazje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Statek-muzeum „Dar Pomorza” - Oddział Centralnego Muzeum Morskiego</w:t>
        <w:br/>
        <w:t>Gdynia, al. Jana Pała II</w:t>
        <w:br/>
        <w:t>O: Centralne Muzeum Morskie, Gdańsk; Międzynarodowe Nadbałtyckie Triennale Miniatury Tkackiej, Gdynia</w:t>
        <w:br/>
        <w:t>Do: 15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09.</w:t>
        <w:br/>
        <w:t>godz. 18.00</w:t>
        <w:br/>
        <w:t>Warszawa</w:t>
        <w:br/>
      </w:r>
      <w:r>
        <w:rPr>
          <w:rFonts w:cs="Calibri" w:ascii="Calibri" w:hAnsi="Calibri"/>
          <w:b/>
          <w:sz w:val="22"/>
          <w:szCs w:val="22"/>
        </w:rPr>
        <w:t>Maria Teresa Chojnacka. „Dokument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Dom Dziennikarza – Klub „Cudzysłów”</w:t>
        <w:br/>
        <w:t>Warszawa, ul. Foksal 3/5</w:t>
        <w:br/>
        <w:t>O: Stowarzyszenie Dziennikarzy Polskich, Warszawa; Fundacja na rzecz Rozwoju Wrocławskiej Tkaniny Artystycznej, Wrocław</w:t>
        <w:br/>
        <w:t>Do: 15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09.</w:t>
        <w:br/>
        <w:t>godz. 13.00</w:t>
        <w:br/>
        <w:t>Wrocław</w:t>
        <w:br/>
      </w:r>
      <w:r>
        <w:rPr>
          <w:rFonts w:cs="Calibri" w:ascii="Calibri" w:hAnsi="Calibri"/>
          <w:b/>
          <w:sz w:val="22"/>
          <w:szCs w:val="22"/>
        </w:rPr>
        <w:t>Monika Lindner (Niemcy). „Od błękitu do czerwieni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Galeria Tkacka „Na Jatkach”</w:t>
        <w:br/>
        <w:t>Wrocław, Stare Jatki 19/24</w:t>
        <w:br/>
        <w:t>O: Fundacja na rzecz Rozwoju Wrocławskiej Tkaniny Artystycznej, Wrocław</w:t>
        <w:br/>
        <w:t>Do: 15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09.</w:t>
        <w:br/>
        <w:t>godz. 13.00</w:t>
        <w:br/>
        <w:t>Kowary</w:t>
        <w:br/>
      </w:r>
      <w:r>
        <w:rPr>
          <w:rFonts w:cs="Calibri" w:ascii="Calibri" w:hAnsi="Calibri"/>
          <w:b/>
          <w:sz w:val="22"/>
          <w:szCs w:val="22"/>
        </w:rPr>
        <w:t>XL Międzynarodowe Sympozjum Sztuki Włókna „Warsztat Twórczy – Kowary 13”</w:t>
        <w:br/>
      </w:r>
      <w:r>
        <w:rPr>
          <w:rFonts w:cs="Calibri" w:ascii="Calibri" w:hAnsi="Calibri"/>
          <w:sz w:val="22"/>
          <w:szCs w:val="22"/>
        </w:rPr>
        <w:t>Ośrodek Wypoczynkowy „Przedwiośnie”</w:t>
        <w:br/>
        <w:t>Kowary, ul. Górnicza 22</w:t>
        <w:br/>
        <w:t>O: Fundacja na rzecz Rozwoju Wrocławskiej Tkaniny Artystycznej, Wrocław</w:t>
        <w:br/>
        <w:t>Do: 22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09.</w:t>
        <w:br/>
        <w:t>godz. 16.30</w:t>
        <w:br/>
        <w:t>Kowary</w:t>
        <w:br/>
      </w:r>
      <w:r>
        <w:rPr>
          <w:rFonts w:cs="Calibri" w:ascii="Calibri" w:hAnsi="Calibri"/>
          <w:b/>
          <w:sz w:val="22"/>
          <w:szCs w:val="22"/>
        </w:rPr>
        <w:t>Honorata Rębisz. „Dni tygodnia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Dom Tradycji Miasta Kowary</w:t>
        <w:br/>
        <w:t>Kowary, ul. Górnicza 1</w:t>
        <w:br/>
        <w:t>O: Stowarzyszenie Miłośników Kowar; Fundacja na rzecz Rozwoju Wrocławskiej Tkaniny Artystycznej, Wrocław</w:t>
        <w:br/>
        <w:t>Do: 21. 09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11. 09.</w:t>
        <w:br/>
        <w:t>godz. 16.30</w:t>
        <w:br/>
        <w:t>Kowary</w:t>
        <w:br/>
      </w:r>
      <w:r>
        <w:rPr>
          <w:rFonts w:cs="Calibri" w:ascii="Calibri" w:hAnsi="Calibri"/>
          <w:b/>
          <w:sz w:val="22"/>
          <w:szCs w:val="22"/>
        </w:rPr>
        <w:t>Rafał Werszler. „XL – duży rozmiar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Dom Tradycji Miasta Kowary</w:t>
        <w:br/>
        <w:t>Kowary, ul. Górnicza 1</w:t>
        <w:br/>
        <w:t>O: Stowarzyszenie Miłośników Kowar; Fundacja na rzecz Rozwoju Wrocławskiej Tkaniny Artystycznej, Wrocław</w:t>
        <w:br/>
        <w:t>Do: 21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09.</w:t>
        <w:br/>
        <w:t>godz. 17.00</w:t>
        <w:br/>
        <w:t>Puck</w:t>
        <w:br/>
      </w:r>
      <w:r>
        <w:rPr>
          <w:rFonts w:cs="Calibri" w:ascii="Calibri" w:hAnsi="Calibri"/>
          <w:b/>
          <w:sz w:val="22"/>
          <w:szCs w:val="22"/>
        </w:rPr>
        <w:t>Koronka klockowa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Puck, pl. Wolności 28</w:t>
        <w:br/>
        <w:t>O: Muzeum Ziemi Puckiej im. Floriana Ceynowy, Puck; Międzynarodowe Nadbałtyckie Triennale Miniatury Tkackiej, Gdynia</w:t>
        <w:br/>
        <w:t>Do: 13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09.</w:t>
        <w:br/>
        <w:t>godz. 17.00</w:t>
        <w:br/>
        <w:t>Kowary</w:t>
        <w:br/>
      </w:r>
      <w:r>
        <w:rPr>
          <w:rFonts w:cs="Calibri" w:ascii="Calibri" w:hAnsi="Calibri"/>
          <w:b/>
          <w:sz w:val="22"/>
          <w:szCs w:val="22"/>
        </w:rPr>
        <w:t>40. lecie „Warsztatów Twórczych” w Kowarach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 xml:space="preserve">Miejski Ośrodek Kultury </w:t>
        <w:br/>
        <w:t>Kowary, ul. Szkolna 2</w:t>
        <w:br/>
        <w:t>O: Miejski Ośrodek Kultury, Kowary; Fundacja na rzecz Rozwoju Wrocławskiej Tkaniny Artystycznej, Wrocław</w:t>
        <w:br/>
        <w:t>Do: 30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09.</w:t>
        <w:br/>
        <w:t>godz. 16.00</w:t>
        <w:br/>
        <w:t>Kamienna Góra</w:t>
        <w:br/>
      </w:r>
      <w:r>
        <w:rPr>
          <w:rFonts w:cs="Calibri" w:ascii="Calibri" w:hAnsi="Calibri"/>
          <w:b/>
          <w:sz w:val="22"/>
          <w:szCs w:val="22"/>
        </w:rPr>
        <w:t>Bożena Burgielska. „Harmonia przestrzeni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Centrum Kultury – Galeria „Centrum”</w:t>
        <w:br/>
        <w:t>Kamienna Góra, ul. Kościuszki 4</w:t>
        <w:br/>
        <w:t>O: Centrum Kultury, Kamienna Góra; Fundacja na rzecz Rozwoju Wrocławskiej Tkaniny Artystycznej, Wrocław</w:t>
        <w:br/>
        <w:t>Do: 30. 10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14. 09.</w:t>
        <w:br/>
        <w:t>godz. 16.00</w:t>
        <w:br/>
        <w:t>Kamienna Góra</w:t>
        <w:br/>
      </w:r>
      <w:r>
        <w:rPr>
          <w:rFonts w:cs="Calibri" w:ascii="Calibri" w:hAnsi="Calibri"/>
          <w:b/>
          <w:sz w:val="22"/>
          <w:szCs w:val="22"/>
        </w:rPr>
        <w:t>Ewa Maria Poradowska-Werszler. „Harmonia splotów i struktur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Centrum Kultury – Galeria „Centrum”</w:t>
        <w:br/>
        <w:t>Kamienna Góra, ul. Kościuszki 4</w:t>
        <w:br/>
        <w:t>O: Centrum Kultury, Kamienna Góra; Fundacja na rzecz Rozwoju Wrocławskiej Tkaniny Artystycznej, Wrocław</w:t>
        <w:br/>
        <w:t>Do: 30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09.</w:t>
        <w:br/>
        <w:t>godz. 17.00</w:t>
        <w:br/>
        <w:t>Kamienna Góra</w:t>
        <w:br/>
      </w:r>
      <w:r>
        <w:rPr>
          <w:rFonts w:cs="Calibri" w:ascii="Calibri" w:hAnsi="Calibri"/>
          <w:b/>
          <w:sz w:val="22"/>
          <w:szCs w:val="22"/>
        </w:rPr>
        <w:t>Międzynarodowa wystawa sztuki włókna „U podnóża gór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Muzeum Tkactwa</w:t>
        <w:br/>
        <w:t>Kamienna Góra, pl. Wolności 11</w:t>
        <w:br/>
        <w:t>O: Muzeum Tkactwa, Kamienna Góra; Fundacja na rzecz Rozwoju Wrocławskiej Tkaniny Artystycznej, Wrocław</w:t>
        <w:br/>
        <w:t>Do: 30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09.</w:t>
        <w:br/>
        <w:t>godz. 15.00</w:t>
        <w:br/>
        <w:t>Szklarska Poręba</w:t>
        <w:br/>
      </w:r>
      <w:r>
        <w:rPr>
          <w:rFonts w:cs="Calibri" w:ascii="Calibri" w:hAnsi="Calibri"/>
          <w:b/>
          <w:sz w:val="22"/>
          <w:szCs w:val="22"/>
        </w:rPr>
        <w:t>Jadwiga Leśkiewicz-Zgieb. „Gobelin i emocje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Dom Carla i Gerharta Hauptmannów - Muzeum Karkonoskie</w:t>
        <w:br/>
        <w:t>Szklarska Poręba, ul. 11 Listopada 23</w:t>
        <w:br/>
        <w:t>O: Muzeum Karkonoskie, Jelenia Góra; Fundacja na rzecz Rozwoju Wrocławskiej Tkaniny Artystycznej, Wrocław</w:t>
        <w:br/>
        <w:t>Do: 15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09.</w:t>
        <w:br/>
        <w:t>godz. 17.00</w:t>
        <w:br/>
        <w:t>Jelenia Góra</w:t>
        <w:br/>
      </w:r>
      <w:r>
        <w:rPr>
          <w:rFonts w:cs="Calibri" w:ascii="Calibri" w:hAnsi="Calibri"/>
          <w:b/>
          <w:sz w:val="22"/>
          <w:szCs w:val="22"/>
        </w:rPr>
        <w:t>Barbara Basiewicz. „Tkanina unikatowa”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Osiedlowy Dom Kultury – Galeria „Promocje”</w:t>
        <w:br/>
        <w:t>Jelenia Góra, ul. Komedy-Trzcińskiego 12</w:t>
        <w:br/>
        <w:t>O: Osiedlowy Dom Kultury, Jelenia Góra; Fundacja na rzecz Rozwoju Wrocławskiej Tkaniny Artystycznej, Wrocław</w:t>
        <w:br/>
        <w:t>Do: 15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09.</w:t>
        <w:br/>
        <w:t>godz. 13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IX Międzynarodowe Nadbałtyckie Triennale Miniatury Tkackiej, Gdynia 2013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Muzeum Miasta Gdyni, Międzynarodowe Nadbałtyckie Triennale Miniatury Tkackiej, Gdynia; Centralne Muzeum Włókiennictwa, Łódź</w:t>
        <w:br/>
        <w:t>Do: 27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09.</w:t>
        <w:br/>
        <w:t>godz. 15.00</w:t>
        <w:br/>
        <w:t>Kowary</w:t>
        <w:br/>
      </w:r>
      <w:r>
        <w:rPr>
          <w:rFonts w:cs="Calibri" w:ascii="Calibri" w:hAnsi="Calibri"/>
          <w:b/>
          <w:sz w:val="22"/>
          <w:szCs w:val="22"/>
        </w:rPr>
        <w:t>„R-OBO”. Wystawa uczestników XL Międzynarodowego Sympozjum Sztuki Włókna „Warsztat Twórczy - Kowary ‘13”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Ośrodek Wypoczynkowy „Przedwiośnie” – Galeria</w:t>
        <w:br/>
        <w:t>Kowary, ul. Górnicza 22</w:t>
        <w:br/>
        <w:t>O: Ośrodek Wypoczynkowy „Przedwiośnie”, Kowary; Fundacja na rzecz Rozwoju Wrocławskiej Tkaniny Artystycznej, Wrocław</w:t>
        <w:br/>
        <w:t>Do: 21. 09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09.</w:t>
        <w:br/>
        <w:t>godz. 12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Maria Diduch-Dąbkowska. „Wewnętrzny ład przestrzeni. Włókno i papier”</w:t>
        <w:br/>
      </w:r>
      <w:r>
        <w:rPr>
          <w:rFonts w:cs="Calibri" w:ascii="Calibri" w:hAnsi="Calibri"/>
          <w:sz w:val="22"/>
          <w:szCs w:val="22"/>
        </w:rPr>
        <w:t>Muzeum Miasta Łodzi</w:t>
        <w:br/>
        <w:t>Łódź, ul. Ogrodowa 15</w:t>
        <w:br/>
        <w:t>O: Muzeum Miasta Łodzi</w:t>
        <w:br/>
        <w:t>Do: 31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09.</w:t>
        <w:br/>
        <w:t>godz. 13.00</w:t>
        <w:br/>
        <w:t>Łódź</w:t>
        <w:br/>
      </w:r>
      <w:r>
        <w:rPr>
          <w:rFonts w:cs="Calibri" w:ascii="Calibri" w:hAnsi="Calibri"/>
          <w:b/>
          <w:sz w:val="22"/>
          <w:szCs w:val="22"/>
        </w:rPr>
        <w:t>10 Ogólnopolskie Triennale Tkaniny Artystycznej Uczniów Liceów Plastycznych</w:t>
        <w:br/>
      </w:r>
      <w:r>
        <w:rPr>
          <w:rFonts w:cs="Calibri" w:ascii="Calibri" w:hAnsi="Calibri"/>
          <w:sz w:val="22"/>
          <w:szCs w:val="22"/>
        </w:rPr>
        <w:t>Centralne Muzeum Włókiennictwa</w:t>
        <w:br/>
        <w:t>Łódź, ul. Piotrkowska 282</w:t>
        <w:br/>
        <w:t>O: Liceum Plastyczne im. A. Grottgera, Supraśl; Centrum Edukacji Artystycznej, Warszawa; Centralne Muzeum Włókiennictwa, Łódź</w:t>
        <w:br/>
        <w:t>Do: 30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09.</w:t>
        <w:br/>
        <w:t>godz. 19.00</w:t>
        <w:br/>
        <w:t>Puck</w:t>
        <w:br/>
      </w:r>
      <w:r>
        <w:rPr>
          <w:rFonts w:cs="Calibri" w:ascii="Calibri" w:hAnsi="Calibri"/>
          <w:b/>
          <w:sz w:val="22"/>
          <w:szCs w:val="22"/>
        </w:rPr>
        <w:t>Aleksandra Bibrowicz-Sikorska, Honorata Kozłowska i Agata Zielińska-Głowacka. „Trzy wcielenia tkaniny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Muzeum Ziemi Puckiej im. Fl. Ceynowy</w:t>
        <w:br/>
        <w:t>Puck, pl. Wolności 28</w:t>
        <w:br/>
        <w:t>O: Muzeum Ziemi Puckiej im. Floriana Ceynowy, Puck; Międzynarodowe Nadbałtyckie Triennale Miniatury Tkackiej, Gdynia</w:t>
        <w:br/>
        <w:t>Do: 27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10.</w:t>
        <w:br/>
        <w:t>godz. 18.00</w:t>
        <w:br/>
        <w:t>Gdańsk</w:t>
        <w:br/>
      </w:r>
      <w:r>
        <w:rPr>
          <w:rFonts w:cs="Calibri" w:ascii="Calibri" w:hAnsi="Calibri"/>
          <w:b/>
          <w:sz w:val="22"/>
          <w:szCs w:val="22"/>
        </w:rPr>
        <w:t>Hanna Niewiaromska-Zawilska i Krystyna Onak. „Tkackie migawki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„Plama” Gdański Archipelag Kultury</w:t>
        <w:br/>
        <w:t>Gdańsk, ul. Pilotów 11</w:t>
        <w:br/>
        <w:t>O: Gdański Archipelag Kultury; Międzynarodowe Nadbałtyckie Triennale Miniatury Tkackiej, Gdynia</w:t>
        <w:br/>
        <w:t>Do: 19. 10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10.</w:t>
        <w:br/>
        <w:t>godz. 12.20</w:t>
        <w:br/>
        <w:t>Gdynia-Orłowo</w:t>
        <w:br/>
      </w:r>
      <w:r>
        <w:rPr>
          <w:rFonts w:cs="Calibri" w:ascii="Calibri" w:hAnsi="Calibri"/>
          <w:b/>
          <w:sz w:val="22"/>
          <w:szCs w:val="22"/>
        </w:rPr>
        <w:t>Anna Greszczyńska-Nowińska. „Niebieska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  <w:br/>
      </w:r>
      <w:r>
        <w:rPr>
          <w:rFonts w:cs="Calibri" w:ascii="Calibri" w:hAnsi="Calibri"/>
          <w:sz w:val="22"/>
          <w:szCs w:val="22"/>
        </w:rPr>
        <w:t>Zespół Szkół Plastycznych – Galeria „Debiut”</w:t>
        <w:br/>
        <w:t>Gdynia-Orłowo, ul. Orłowska 8</w:t>
        <w:br/>
        <w:t>O: Zespół Sztuk Plastycznych, Międzynarodowe Nadbałtyckie Triennale Miniatury Tkackiej, Gdynia</w:t>
        <w:br/>
        <w:t>Do: 10. 11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12. 10.</w:t>
        <w:br/>
        <w:t>godz. 15.00</w:t>
        <w:br/>
        <w:t>Prudnik</w:t>
        <w:br/>
      </w:r>
      <w:r>
        <w:rPr>
          <w:rFonts w:cs="Calibri" w:ascii="Calibri" w:hAnsi="Calibri"/>
          <w:b/>
          <w:bCs/>
          <w:sz w:val="22"/>
          <w:szCs w:val="22"/>
        </w:rPr>
        <w:t>„Wątkiem malowane”</w:t>
        <w:br/>
      </w:r>
      <w:r>
        <w:rPr>
          <w:rFonts w:cs="Calibri" w:ascii="Calibri" w:hAnsi="Calibri"/>
          <w:sz w:val="22"/>
          <w:szCs w:val="22"/>
        </w:rPr>
        <w:t>Centrum Tradycji Tkackich – Oddział Muzeum Ziemi Prudnickiej</w:t>
        <w:br/>
        <w:t>Prudnik, ul. Królowej Jadwigi 23</w:t>
        <w:br/>
        <w:t>O: Muzeum Ziemi Prudnickiej, Prudnik; Galeria Tkacka „Na Jatkach”, Wrocław</w:t>
        <w:br/>
        <w:t>Do: 12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10.</w:t>
        <w:br/>
        <w:t>godz. 16.00</w:t>
        <w:br/>
        <w:t>Wejherowo</w:t>
        <w:br/>
      </w:r>
      <w:r>
        <w:rPr>
          <w:rFonts w:cs="Calibri" w:ascii="Calibri" w:hAnsi="Calibri"/>
          <w:b/>
          <w:sz w:val="22"/>
          <w:szCs w:val="22"/>
        </w:rPr>
        <w:t>Maria Teresa Chojnacka. „Mój relief splotowy”</w:t>
        <w:br/>
      </w:r>
      <w:r>
        <w:rPr>
          <w:rFonts w:cs="Calibri" w:ascii="Calibri" w:hAnsi="Calibri"/>
          <w:i/>
          <w:sz w:val="22"/>
          <w:szCs w:val="22"/>
        </w:rPr>
        <w:t>Wystawa zorganizowana w ramach IX Międzynarodowego Nadbałtyckiego Triennale Miniatury Tkackiej, Gdynia 2013</w:t>
      </w:r>
      <w:r>
        <w:rPr>
          <w:rFonts w:cs="Calibri" w:ascii="Calibri" w:hAnsi="Calibri"/>
          <w:sz w:val="22"/>
          <w:szCs w:val="22"/>
        </w:rPr>
        <w:br/>
        <w:t>Muzeum Piśmiennictwa i Muzyki Kaszubsko-Pomorskiej w Wejherowie</w:t>
        <w:br/>
        <w:t>Wejherowo, ul. Zamkowa 2A</w:t>
        <w:br/>
        <w:t>O: Muzeum Piśmiennictwa i Muzyki Kaszubsko-Pomorskiej, Wejherowo; Międzynarodowe Nadbałtyckie Triennale Miniatury Tkackiej, Gdynia</w:t>
        <w:br/>
        <w:t>Do: 15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10.</w:t>
        <w:br/>
        <w:t>godz. 17.00</w:t>
        <w:br/>
        <w:t>Warszawa</w:t>
        <w:br/>
      </w:r>
      <w:r>
        <w:rPr>
          <w:rFonts w:cs="Calibri" w:ascii="Calibri" w:hAnsi="Calibri"/>
          <w:b/>
          <w:sz w:val="22"/>
          <w:szCs w:val="22"/>
        </w:rPr>
        <w:t>„Osnowa i wątek”. Wystawa tkaniny artystycznej Joanny Lohn-Zając</w:t>
        <w:br/>
      </w:r>
      <w:r>
        <w:rPr>
          <w:rFonts w:cs="Calibri" w:ascii="Calibri" w:hAnsi="Calibri"/>
          <w:sz w:val="22"/>
          <w:szCs w:val="22"/>
        </w:rPr>
        <w:t>Dom Kultury Śródmieście – Galeria na Smolnej</w:t>
        <w:br/>
        <w:t>Warszawa, ul. Smolna 9</w:t>
        <w:br/>
        <w:t>O: Dom Kultury Śródmieście, Warszawa</w:t>
        <w:br/>
        <w:t>Do: 15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10.</w:t>
        <w:br/>
        <w:t>godz. 18.00</w:t>
        <w:br/>
        <w:t>Wrocław</w:t>
        <w:br/>
      </w:r>
      <w:r>
        <w:rPr>
          <w:rFonts w:cs="Calibri" w:ascii="Calibri" w:hAnsi="Calibri"/>
          <w:b/>
          <w:sz w:val="22"/>
          <w:szCs w:val="22"/>
        </w:rPr>
        <w:t>Miniatury tkackie</w:t>
        <w:br/>
      </w:r>
      <w:r>
        <w:rPr>
          <w:rFonts w:cs="Calibri" w:ascii="Calibri" w:hAnsi="Calibri"/>
          <w:i/>
          <w:sz w:val="22"/>
          <w:szCs w:val="22"/>
        </w:rPr>
        <w:t>Małgorzaty Bibrowicz, Małgorzaty Bielskiej, Teodozji Bujnowskiej-Niedzielskiej, Igora Chlabicza, Dagmary Chotnickiej-Świat, Agnieszki Godszling, Małgorzaty Hobler, Krystyny Hendrychowskiej, Anny Jesinowicz-Nguyen, Jadwigi Murdzy, Ludwiki Olszewskiej, Ewy Piss, Ewy Marii Poradowskiej-Werszler, Honoraty Rębisz, Barbary Strzelichowskiej-Zasady</w:t>
        <w:br/>
      </w:r>
      <w:r>
        <w:rPr>
          <w:rFonts w:cs="Calibri" w:ascii="Calibri" w:hAnsi="Calibri"/>
          <w:sz w:val="22"/>
          <w:szCs w:val="22"/>
        </w:rPr>
        <w:t>Galeria Tkacka „Na Jatkach”</w:t>
        <w:br/>
        <w:t>Wrocław, Stare Jatki 19/24</w:t>
        <w:br/>
        <w:t>O: Galeria Tkacka „Na Jatkach”, Wrocław</w:t>
        <w:br/>
        <w:t>Do: 26. 11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10.</w:t>
        <w:br/>
        <w:t>godz. 18.00</w:t>
        <w:br/>
        <w:t>Chełm</w:t>
        <w:br/>
      </w:r>
      <w:r>
        <w:rPr>
          <w:rFonts w:cs="Calibri" w:ascii="Calibri" w:hAnsi="Calibri"/>
          <w:b/>
          <w:bCs/>
          <w:sz w:val="22"/>
          <w:szCs w:val="22"/>
        </w:rPr>
        <w:t>„Przenikania”. Tkaniny Bogny Fogler i Anny Michniewicz</w:t>
        <w:br/>
      </w:r>
      <w:r>
        <w:rPr>
          <w:rFonts w:cs="Calibri" w:ascii="Calibri" w:hAnsi="Calibri"/>
          <w:sz w:val="22"/>
          <w:szCs w:val="22"/>
        </w:rPr>
        <w:t>Muzeum Ziemi Chełmskiej im. Wiktora Ambroziewicza – Galeria 72</w:t>
        <w:br/>
        <w:t>Chełm, ul. Lubelska 55</w:t>
        <w:br/>
        <w:t>O: Muzeum Ziemi Chełmskiej im. Wiktora Ambroziewicza, Chełm</w:t>
        <w:br/>
        <w:t>Do: 08. 12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29. 11.</w:t>
        <w:br/>
        <w:t>godz. 18.00</w:t>
        <w:br/>
        <w:t>Wrocław</w:t>
        <w:br/>
      </w:r>
      <w:r>
        <w:rPr>
          <w:rFonts w:cs="Calibri" w:ascii="Calibri" w:hAnsi="Calibri"/>
          <w:b/>
          <w:sz w:val="22"/>
          <w:szCs w:val="22"/>
        </w:rPr>
        <w:t>Dokument – cztery dekady w Kowarach</w:t>
        <w:br/>
      </w:r>
      <w:r>
        <w:rPr>
          <w:rFonts w:cs="Calibri" w:ascii="Calibri" w:hAnsi="Calibri"/>
          <w:i/>
          <w:sz w:val="22"/>
          <w:szCs w:val="22"/>
        </w:rPr>
        <w:t>Wystawa zorganizowana w ramach Festiwalu Sztuki Włókna</w:t>
        <w:br/>
      </w:r>
      <w:r>
        <w:rPr>
          <w:rFonts w:cs="Calibri" w:ascii="Calibri" w:hAnsi="Calibri"/>
          <w:sz w:val="22"/>
          <w:szCs w:val="22"/>
        </w:rPr>
        <w:t>Galeria Tkacka „Na Jatkach”</w:t>
        <w:br/>
        <w:t>Wrocław, Stare Jatki 19/24</w:t>
        <w:br/>
        <w:t>O: Galeria Tkacka „Na Jatkach”, Wrocław</w:t>
        <w:br/>
        <w:t>Do: 18. 01.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jZnak">
    <w:name w:val="moj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basedOn w:val="Normal"/>
    <w:qFormat/>
    <w:pPr>
      <w:spacing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8:00Z</dcterms:created>
  <dc:creator>User</dc:creator>
  <dc:description/>
  <cp:keywords/>
  <dc:language>en-US</dc:language>
  <cp:lastModifiedBy>Ewa Czesna</cp:lastModifiedBy>
  <dcterms:modified xsi:type="dcterms:W3CDTF">2013-06-13T11:54:00Z</dcterms:modified>
  <cp:revision>53</cp:revision>
  <dc:subject/>
  <dc:title>Kalendarium</dc:title>
</cp:coreProperties>
</file>