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10680" w:leader="none"/>
        </w:tabs>
        <w:spacing w:lineRule="auto" w:line="240" w:before="0" w:after="600"/>
        <w:rPr/>
      </w:pPr>
      <w:r>
        <w:rPr/>
        <w:t>Bolestraszyce (koło / near Przemyśl)</w:t>
        <w:br/>
      </w:r>
      <w:r>
        <w:rPr>
          <w:rStyle w:val="StrongEmphasis"/>
          <w:b w:val="false"/>
        </w:rPr>
        <w:t>Arboretum i Zakład Fizjografii w Bolestraszycach w Bolestraszycach</w:t>
        <w:br/>
        <w:t>Arboretum and Institute of Physiography in Bolestraszyce</w:t>
        <w:br/>
        <w:t>Bolestraszyce 130, Wyszatyce</w:t>
        <w:br/>
      </w:r>
      <w:r>
        <w:rPr/>
        <w:t>tel./ph.: +48 16 671 64 25</w:t>
        <w:br/>
      </w:r>
      <w:hyperlink r:id="rId2">
        <w:r>
          <w:rPr>
            <w:rStyle w:val="InternetLink"/>
            <w:color w:val="000000"/>
            <w:u w:val="none"/>
          </w:rPr>
          <w:t>www.bolestraszyce.com</w:t>
        </w:r>
      </w:hyperlink>
      <w:r>
        <w:rPr/>
        <w:br/>
        <w:t>7. 07., 20. 07.</w:t>
      </w:r>
    </w:p>
    <w:p>
      <w:pPr>
        <w:pStyle w:val="Normal"/>
        <w:tabs>
          <w:tab w:val="clear" w:pos="708"/>
          <w:tab w:val="left" w:pos="1785" w:leader="none"/>
          <w:tab w:val="left" w:pos="10680" w:leader="none"/>
        </w:tabs>
        <w:spacing w:lineRule="auto" w:line="240" w:before="0" w:after="600"/>
        <w:rPr/>
      </w:pPr>
      <w:r>
        <w:rPr/>
        <w:t>Bytów</w:t>
      </w:r>
      <w:r>
        <w:rPr>
          <w:rFonts w:eastAsia="Times New Roman"/>
          <w:lang w:eastAsia="pl-PL"/>
        </w:rPr>
        <w:br/>
      </w:r>
      <w:r>
        <w:rPr/>
        <w:t>Muzeum Zachodnio-Kaszubskie</w:t>
        <w:br/>
        <w:t>Museum of Western Kaszuby</w:t>
        <w:br/>
        <w:t>ul. Zamkowa 2</w:t>
        <w:br/>
        <w:t>tel./ph.: +048 59 822 26 23</w:t>
        <w:br/>
      </w:r>
      <w:hyperlink r:id="rId3">
        <w:r>
          <w:rPr>
            <w:rStyle w:val="InternetLink"/>
            <w:color w:val="000000"/>
            <w:u w:val="none"/>
          </w:rPr>
          <w:t>www.muzeumbytow.pl</w:t>
        </w:r>
      </w:hyperlink>
      <w:r>
        <w:rPr/>
        <w:br/>
        <w:t>7. 02., 2. 08.</w:t>
      </w:r>
    </w:p>
    <w:p>
      <w:pPr>
        <w:pStyle w:val="Normal"/>
        <w:spacing w:lineRule="auto" w:line="240" w:before="0" w:after="600"/>
        <w:rPr/>
      </w:pPr>
      <w:r>
        <w:rPr/>
        <w:t>Chełm</w:t>
        <w:br/>
        <w:t>Muzeum Ziemi Chełmskiej im. Wiktora Ambroziewicza – Galeria 72</w:t>
        <w:br/>
        <w:t>Wiktor Ambroziewicz Museum of Chełm Region – Galeria 72</w:t>
        <w:br/>
        <w:t>ul. Lubelska 55</w:t>
        <w:br/>
        <w:t>tel./ph.: +48 82 565 26 93</w:t>
        <w:br/>
      </w:r>
      <w:hyperlink r:id="rId4">
        <w:r>
          <w:rPr>
            <w:rStyle w:val="InternetLink"/>
            <w:color w:val="000000"/>
            <w:u w:val="none"/>
          </w:rPr>
          <w:t>www.muzeum.chelm.pl</w:t>
        </w:r>
      </w:hyperlink>
      <w:r>
        <w:rPr/>
        <w:br/>
        <w:t>25. 10.</w:t>
      </w:r>
    </w:p>
    <w:p>
      <w:pPr>
        <w:pStyle w:val="Normal"/>
        <w:spacing w:lineRule="auto" w:line="240" w:before="0" w:after="600"/>
        <w:rPr/>
      </w:pPr>
      <w:r>
        <w:rPr/>
        <w:t>Gdańsk</w:t>
        <w:br/>
        <w:t>„Plama” Gdański Archipelag Kultury</w:t>
        <w:br/>
        <w:t>”Plama” Gdansk Archipelago of Culture</w:t>
        <w:br/>
        <w:t>ul. Pilotów 11</w:t>
        <w:br/>
        <w:t xml:space="preserve">tel./ph.: </w:t>
      </w:r>
      <w:r>
        <w:rPr>
          <w:rFonts w:cs="Arial" w:ascii="Arial" w:hAnsi="Arial"/>
          <w:sz w:val="18"/>
          <w:szCs w:val="18"/>
        </w:rPr>
        <w:t>48 58 557 42 47</w:t>
      </w:r>
      <w:r>
        <w:rPr/>
        <w:br/>
      </w:r>
      <w:hyperlink r:id="rId5">
        <w:r>
          <w:rPr>
            <w:rStyle w:val="InternetLink"/>
            <w:color w:val="000000"/>
            <w:u w:val="none"/>
          </w:rPr>
          <w:t>www.plama.art.pl</w:t>
        </w:r>
      </w:hyperlink>
      <w:r>
        <w:rPr/>
        <w:br/>
        <w:t>3. 10.</w:t>
      </w:r>
    </w:p>
    <w:p>
      <w:pPr>
        <w:pStyle w:val="Normal"/>
        <w:tabs>
          <w:tab w:val="clear" w:pos="708"/>
          <w:tab w:val="left" w:pos="1785" w:leader="none"/>
          <w:tab w:val="left" w:pos="10680" w:leader="none"/>
        </w:tabs>
        <w:spacing w:lineRule="auto" w:line="240" w:before="0" w:after="600"/>
        <w:rPr/>
      </w:pPr>
      <w:r>
        <w:rPr/>
        <w:t>Gdańsk</w:t>
        <w:br/>
        <w:t>Nadbałtyckie Centrum Kultury</w:t>
        <w:br/>
        <w:t>Baltic Culture</w:t>
        <w:br/>
        <w:t>ul. Korzenna 33/35</w:t>
        <w:br/>
        <w:t>tel./ph.: +48 58 301 10 51</w:t>
        <w:br/>
      </w:r>
      <w:hyperlink r:id="rId6">
        <w:r>
          <w:rPr>
            <w:rStyle w:val="InternetLink"/>
            <w:color w:val="000000"/>
            <w:u w:val="none"/>
          </w:rPr>
          <w:t>www.nck.org.pl</w:t>
        </w:r>
      </w:hyperlink>
      <w:r>
        <w:rPr/>
        <w:br/>
        <w:t>24. 05., 1. 08.</w:t>
      </w:r>
    </w:p>
    <w:p>
      <w:pPr>
        <w:pStyle w:val="Normal"/>
        <w:spacing w:lineRule="auto" w:line="240" w:before="0" w:after="600"/>
        <w:rPr/>
      </w:pPr>
      <w:r>
        <w:rPr/>
        <w:t>Gdynia</w:t>
        <w:br/>
        <w:t>Statek-muzeum „Dar Pomorza”, Oddział Centralnego Muzeum Morskiego</w:t>
        <w:br/>
        <w:t>Fregate ”Dar Pomorza” - Branch of the Polish Marine Museum</w:t>
        <w:br/>
        <w:t>Al. Jana Pała II</w:t>
        <w:br/>
        <w:t>tel./ph.: +48 58 620 23 71</w:t>
        <w:br/>
      </w:r>
      <w:hyperlink r:id="rId7">
        <w:r>
          <w:rPr>
            <w:rStyle w:val="InternetLink"/>
            <w:color w:val="000000"/>
            <w:u w:val="none"/>
          </w:rPr>
          <w:t>www.</w:t>
        </w:r>
      </w:hyperlink>
      <w:r>
        <w:rPr/>
        <w:t>cmm.pl/dar-pomorza</w:t>
        <w:br/>
        <w:t>5. 09.</w:t>
      </w:r>
    </w:p>
    <w:p>
      <w:pPr>
        <w:pStyle w:val="Normal"/>
        <w:tabs>
          <w:tab w:val="clear" w:pos="708"/>
          <w:tab w:val="left" w:pos="1785" w:leader="none"/>
          <w:tab w:val="left" w:pos="10680" w:leader="none"/>
        </w:tabs>
        <w:spacing w:lineRule="auto" w:line="240" w:before="0" w:after="600"/>
        <w:rPr/>
      </w:pPr>
      <w:r>
        <w:rPr/>
        <w:t>Gdynia</w:t>
      </w:r>
      <w:r>
        <w:rPr>
          <w:rFonts w:eastAsia="Times New Roman"/>
          <w:lang w:eastAsia="pl-PL"/>
        </w:rPr>
        <w:br/>
      </w:r>
      <w:r>
        <w:rPr/>
        <w:t>Klub Marynarki Wojennej „Riwiera”</w:t>
        <w:br/>
        <w:t>Marines Club ”Riviera”</w:t>
        <w:br/>
        <w:t>ul. Zawiszy Czarnego 1</w:t>
        <w:br/>
        <w:t xml:space="preserve">tel./ph.: +48 </w:t>
      </w:r>
      <w:r>
        <w:rPr>
          <w:bCs/>
        </w:rPr>
        <w:t>58 626 37 32</w:t>
      </w:r>
      <w:r>
        <w:rPr/>
        <w:br/>
      </w:r>
      <w:hyperlink r:id="rId8">
        <w:r>
          <w:rPr>
            <w:rStyle w:val="InternetLink"/>
            <w:color w:val="000000"/>
            <w:u w:val="none"/>
          </w:rPr>
          <w:t>www.klubriwiera.mw.mil.pl</w:t>
        </w:r>
      </w:hyperlink>
      <w:r>
        <w:rPr/>
        <w:br/>
        <w:t>4. 05.</w:t>
      </w:r>
    </w:p>
    <w:p>
      <w:pPr>
        <w:pStyle w:val="Normal"/>
        <w:tabs>
          <w:tab w:val="clear" w:pos="708"/>
          <w:tab w:val="left" w:pos="1785" w:leader="none"/>
          <w:tab w:val="left" w:pos="10680" w:leader="none"/>
        </w:tabs>
        <w:spacing w:lineRule="auto" w:line="240" w:before="0" w:after="600"/>
        <w:rPr/>
      </w:pPr>
      <w:r>
        <w:rPr/>
        <w:t>Gdynia</w:t>
        <w:br/>
        <w:t>Muzeum Miasta Gdyni</w:t>
        <w:br/>
        <w:t>Museum of the City of Gdynia</w:t>
        <w:br/>
        <w:t>ul. Zawiszy Czarnego 1</w:t>
        <w:br/>
        <w:t>tel./ph.: +48 58 662 09 10</w:t>
        <w:br/>
      </w:r>
      <w:hyperlink r:id="rId9">
        <w:r>
          <w:rPr>
            <w:rStyle w:val="InternetLink"/>
            <w:color w:val="000000"/>
            <w:u w:val="none"/>
          </w:rPr>
          <w:t>www.muzeumgdynia.pl</w:t>
        </w:r>
      </w:hyperlink>
      <w:r>
        <w:rPr/>
        <w:br/>
        <w:t>18. 05., 28. 06., 28. 06.</w:t>
      </w:r>
    </w:p>
    <w:p>
      <w:pPr>
        <w:pStyle w:val="Normal"/>
        <w:tabs>
          <w:tab w:val="clear" w:pos="708"/>
          <w:tab w:val="left" w:pos="1785" w:leader="none"/>
          <w:tab w:val="left" w:pos="10680" w:leader="none"/>
        </w:tabs>
        <w:spacing w:lineRule="auto" w:line="240" w:before="0" w:after="600"/>
        <w:rPr/>
      </w:pPr>
      <w:r>
        <w:rPr/>
        <w:t>Gdynia Orłowo</w:t>
      </w:r>
      <w:r>
        <w:rPr>
          <w:rFonts w:eastAsia="Times New Roman"/>
          <w:lang w:eastAsia="pl-PL"/>
        </w:rPr>
        <w:br/>
        <w:t xml:space="preserve">Zespół Szkół Plastycznych - </w:t>
      </w:r>
      <w:r>
        <w:rPr/>
        <w:t>Galeria „Debiut”</w:t>
        <w:br/>
      </w:r>
      <w:r>
        <w:rPr>
          <w:rFonts w:eastAsia="Times New Roman"/>
          <w:lang w:eastAsia="pl-PL"/>
        </w:rPr>
        <w:t>Visual Arts Schools – Gallery ”Debiut”</w:t>
        <w:br/>
      </w:r>
      <w:r>
        <w:rPr/>
        <w:t>ul. Orłowska 8</w:t>
        <w:br/>
        <w:t>tel./ph.: +48 58 624 82 81</w:t>
        <w:br/>
      </w:r>
      <w:hyperlink r:id="rId10">
        <w:r>
          <w:rPr>
            <w:rStyle w:val="InternetLink"/>
            <w:color w:val="000000"/>
            <w:u w:val="none"/>
          </w:rPr>
          <w:t>www.zsplast.gdynia.pl</w:t>
        </w:r>
      </w:hyperlink>
      <w:r>
        <w:rPr/>
        <w:br/>
        <w:t>10. 10.</w:t>
      </w:r>
    </w:p>
    <w:p>
      <w:pPr>
        <w:pStyle w:val="Normal"/>
        <w:spacing w:lineRule="auto" w:line="240" w:before="0" w:after="600"/>
        <w:rPr/>
      </w:pPr>
      <w:r>
        <w:rPr/>
        <w:t>Gliwice</w:t>
        <w:br/>
        <w:t>Galeria SMS (Salon Młodej Sztuki)</w:t>
        <w:br/>
        <w:t>SMS Gallery (Salon of Young Art)</w:t>
        <w:br/>
        <w:t>ul. Kaczyniec 17</w:t>
        <w:br/>
        <w:t>tel./ph.: +48 502 232 208</w:t>
        <w:br/>
      </w:r>
      <w:hyperlink r:id="rId11">
        <w:r>
          <w:rPr>
            <w:rStyle w:val="InternetLink"/>
            <w:color w:val="000000"/>
            <w:u w:val="none"/>
          </w:rPr>
          <w:t>www.</w:t>
        </w:r>
      </w:hyperlink>
      <w:r>
        <w:rPr/>
        <w:t>studiomarta.gliwice.pl</w:t>
        <w:br/>
        <w:t>17. 05.</w:t>
      </w:r>
    </w:p>
    <w:p>
      <w:pPr>
        <w:pStyle w:val="Normal"/>
        <w:spacing w:lineRule="auto" w:line="240" w:before="0" w:after="600"/>
        <w:rPr>
          <w:lang w:val="de-DE"/>
        </w:rPr>
      </w:pPr>
      <w:r>
        <w:rPr>
          <w:lang w:val="de-DE"/>
        </w:rPr>
        <w:t>Graz (Austria)</w:t>
        <w:br/>
      </w:r>
      <w:r>
        <w:rPr>
          <w:rFonts w:eastAsia="Times New Roman" w:cs="Tahoma"/>
          <w:lang w:val="de-DE"/>
        </w:rPr>
        <w:t>Raiffeisenhof - Bildungszentrum der Kammer für</w:t>
      </w:r>
      <w:r>
        <w:rPr>
          <w:rFonts w:eastAsia="Times New Roman" w:cs="Tahoma"/>
          <w:bCs/>
          <w:lang w:val="de-DE"/>
        </w:rPr>
        <w:t xml:space="preserve"> Land- und Forstwirtstaft</w:t>
      </w:r>
      <w:r>
        <w:rPr>
          <w:rFonts w:eastAsia="Times New Roman" w:cs="Tahoma"/>
          <w:lang w:val="de-DE"/>
        </w:rPr>
        <w:br/>
        <w:t>Krottendorferstraße 81</w:t>
        <w:br/>
      </w:r>
      <w:r>
        <w:rPr>
          <w:lang w:val="de-DE"/>
        </w:rPr>
        <w:t>tel./ph.: +</w:t>
      </w:r>
      <w:r>
        <w:rPr>
          <w:rFonts w:eastAsia="Times New Roman" w:cs="Tahoma"/>
          <w:lang w:val="de-DE"/>
        </w:rPr>
        <w:t>43 316 / 8050 - 7111</w:t>
        <w:br/>
      </w:r>
      <w:hyperlink r:id="rId12">
        <w:r>
          <w:rPr>
            <w:rStyle w:val="InternetLink"/>
            <w:rFonts w:eastAsia="Times New Roman" w:cs="Tahoma"/>
            <w:color w:val="000000"/>
            <w:u w:val="none"/>
            <w:lang w:val="de-DE"/>
          </w:rPr>
          <w:t>www.steiermarkhof.at</w:t>
        </w:r>
      </w:hyperlink>
      <w:r>
        <w:rPr>
          <w:rFonts w:eastAsia="Times New Roman" w:cs="Tahoma"/>
          <w:lang w:val="de-DE"/>
        </w:rPr>
        <w:br/>
        <w:t>1. 07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Jelenia Góra</w:t>
        <w:br/>
      </w:r>
      <w:r>
        <w:rPr/>
        <w:t>Osiedlowy Dom Kultury - Galeria „Promocje”</w:t>
        <w:br/>
        <w:t>District Culture Centre - Gallery ”Promocje”</w:t>
        <w:br/>
        <w:t>ul. Trzcińskiego 12</w:t>
        <w:br/>
        <w:t>tel./ph.: + 48 75 753 18 31</w:t>
        <w:br/>
      </w:r>
      <w:hyperlink r:id="rId13">
        <w:r>
          <w:rPr>
            <w:rStyle w:val="InternetLink"/>
            <w:color w:val="000000"/>
            <w:u w:val="none"/>
          </w:rPr>
          <w:t>www.odk.karkonosze.com</w:t>
        </w:r>
      </w:hyperlink>
      <w:r>
        <w:rPr/>
        <w:br/>
        <w:t>16. 09.</w:t>
      </w:r>
    </w:p>
    <w:p>
      <w:pPr>
        <w:pStyle w:val="Normal"/>
        <w:spacing w:lineRule="auto" w:line="240" w:before="0" w:after="600"/>
        <w:rPr/>
      </w:pPr>
      <w:r>
        <w:rPr/>
        <w:t>Kartuzy</w:t>
      </w:r>
      <w:r>
        <w:rPr>
          <w:rFonts w:eastAsia="Times New Roman"/>
          <w:lang w:eastAsia="pl-PL"/>
        </w:rPr>
        <w:br/>
      </w:r>
      <w:r>
        <w:rPr/>
        <w:t>Galeria „Refektarz”</w:t>
        <w:br/>
        <w:t>Gallery ”Refektarz”</w:t>
        <w:br/>
        <w:t>ul. Klasztorna 5A</w:t>
        <w:br/>
        <w:t>tel./ph.: +48 58 681 15 15</w:t>
        <w:br/>
        <w:t>7. 06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Kamienna Góra</w:t>
        <w:br/>
        <w:t xml:space="preserve">Centrum Kultury - </w:t>
      </w:r>
      <w:r>
        <w:rPr/>
        <w:t>Galeria „Centrum”</w:t>
        <w:br/>
      </w:r>
      <w:r>
        <w:rPr>
          <w:rFonts w:eastAsia="Times New Roman"/>
          <w:lang w:eastAsia="pl-PL"/>
        </w:rPr>
        <w:t>Culture Centre - Gallery ”</w:t>
      </w:r>
      <w:r>
        <w:rPr/>
        <w:t>Centrum”</w:t>
        <w:br/>
        <w:t>ul. Kościuszki 4</w:t>
        <w:br/>
        <w:t>tel./ph.: +48 75 744 28 75</w:t>
        <w:br/>
        <w:t>www.domkultury-kg.org.pl</w:t>
        <w:br/>
        <w:t>14. 09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val="en-US" w:eastAsia="pl-PL"/>
        </w:rPr>
        <w:t>Kamienna Góra</w:t>
        <w:br/>
      </w:r>
      <w:r>
        <w:rPr>
          <w:lang w:val="en-US"/>
        </w:rPr>
        <w:t>Muzeum Tkactwa</w:t>
        <w:br/>
        <w:t>Museum of Weaving</w:t>
        <w:br/>
        <w:t xml:space="preserve">pl. </w:t>
      </w:r>
      <w:r>
        <w:rPr/>
        <w:t>Wolności 11</w:t>
        <w:br/>
        <w:t>tel./ph.: +48 75 744 22 75</w:t>
        <w:br/>
      </w:r>
      <w:hyperlink r:id="rId14">
        <w:r>
          <w:rPr>
            <w:rStyle w:val="InternetLink"/>
            <w:color w:val="000000"/>
            <w:u w:val="none"/>
          </w:rPr>
          <w:t>www.muzeumtkactwa.pl</w:t>
        </w:r>
      </w:hyperlink>
      <w:r>
        <w:rPr/>
        <w:br/>
        <w:t>2. 04., 13. 05., 14. 09.</w:t>
      </w:r>
    </w:p>
    <w:p>
      <w:pPr>
        <w:pStyle w:val="Normal"/>
        <w:spacing w:lineRule="auto" w:line="240" w:before="0" w:after="600"/>
        <w:rPr/>
      </w:pPr>
      <w:r>
        <w:rPr>
          <w:lang w:eastAsia="pl-PL"/>
        </w:rPr>
        <w:t>Kowary</w:t>
        <w:br/>
        <w:t>Dom Tradycji Miasta Kowary</w:t>
        <w:br/>
        <w:t>House of Tradition of Kowary</w:t>
        <w:br/>
      </w:r>
      <w:r>
        <w:rPr/>
        <w:t>ul. Górnicza 1</w:t>
        <w:br/>
      </w:r>
      <w:hyperlink r:id="rId15">
        <w:r>
          <w:rPr>
            <w:rStyle w:val="InternetLink"/>
            <w:color w:val="000000"/>
            <w:u w:val="none"/>
          </w:rPr>
          <w:t>www.smk-kowary.pl</w:t>
        </w:r>
      </w:hyperlink>
      <w:r>
        <w:rPr/>
        <w:br/>
        <w:t>11. 09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Kowary</w:t>
        <w:br/>
        <w:t>Miejski Ośrodek Kultury</w:t>
        <w:br/>
        <w:t>Municipal Culture Centre</w:t>
        <w:br/>
        <w:t>ul. Szkolna 2</w:t>
        <w:br/>
        <w:t>tel./ph.: +48 75 718 25 77</w:t>
        <w:br/>
        <w:t>www.mok.kowary.pl</w:t>
        <w:br/>
      </w:r>
      <w:r>
        <w:rPr/>
        <w:t>13. 09.</w:t>
      </w:r>
    </w:p>
    <w:p>
      <w:pPr>
        <w:pStyle w:val="Normal"/>
        <w:spacing w:lineRule="auto" w:line="240" w:before="0" w:after="600"/>
        <w:rPr/>
      </w:pPr>
      <w:r>
        <w:rPr/>
        <w:t>Kowary</w:t>
        <w:br/>
        <w:t>Ośrodek Wypoczynkowy „Przedwiośnie” – Galeria</w:t>
        <w:br/>
        <w:t>Holiday Centre ”Przedwiośnie”</w:t>
        <w:br/>
        <w:t>ul. Górnicza 22</w:t>
        <w:br/>
        <w:t>tel./ph.: +48 75 718 22 03</w:t>
        <w:br/>
        <w:t>www.przedwiosnie.eu</w:t>
        <w:br/>
        <w:t>9. 09., 18. 09.</w:t>
      </w:r>
    </w:p>
    <w:p>
      <w:pPr>
        <w:pStyle w:val="Normal"/>
        <w:spacing w:lineRule="auto" w:line="240" w:before="0" w:after="600"/>
        <w:rPr/>
      </w:pPr>
      <w:r>
        <w:rPr/>
        <w:t>Kraków</w:t>
        <w:br/>
        <w:t>Muzeum Sztuki i Techniki Japońskiej Manggha</w:t>
        <w:br/>
      </w:r>
      <w:r>
        <w:rPr>
          <w:rFonts w:cs="Tahoma"/>
        </w:rPr>
        <w:t>The Manggha Museum of Japanese Art and Technology</w:t>
        <w:br/>
      </w:r>
      <w:r>
        <w:rPr/>
        <w:t>ul. Konopnickiej 26</w:t>
        <w:br/>
      </w:r>
      <w:r>
        <w:rPr>
          <w:rFonts w:eastAsia="Times New Roman"/>
          <w:lang w:eastAsia="pl-PL"/>
        </w:rPr>
        <w:t xml:space="preserve">tel./ph.: +48 12 </w:t>
      </w:r>
      <w:r>
        <w:rPr>
          <w:rFonts w:cs="Tahoma"/>
        </w:rPr>
        <w:t xml:space="preserve">267 27 03 </w:t>
      </w:r>
      <w:r>
        <w:rPr>
          <w:rFonts w:eastAsia="Times New Roman"/>
          <w:lang w:eastAsia="pl-PL"/>
        </w:rPr>
        <w:br/>
      </w:r>
      <w:hyperlink r:id="rId16">
        <w:r>
          <w:rPr>
            <w:rStyle w:val="InternetLink"/>
            <w:color w:val="000000"/>
            <w:u w:val="none"/>
          </w:rPr>
          <w:t>www.manggha.pl</w:t>
        </w:r>
      </w:hyperlink>
      <w:r>
        <w:rPr/>
        <w:br/>
        <w:t>6. 06.</w:t>
      </w:r>
    </w:p>
    <w:p>
      <w:pPr>
        <w:pStyle w:val="Normal"/>
        <w:spacing w:lineRule="auto" w:line="240" w:before="0" w:after="600"/>
        <w:rPr/>
      </w:pPr>
      <w:r>
        <w:rPr/>
        <w:t>Łowicz</w:t>
        <w:br/>
        <w:t>Galeria Browarna</w:t>
        <w:br/>
        <w:t>Gallery „Browarna”</w:t>
        <w:br/>
        <w:t>ul. Podrzeczna 17</w:t>
        <w:br/>
      </w:r>
      <w:r>
        <w:rPr>
          <w:rFonts w:eastAsia="Times New Roman"/>
          <w:lang w:eastAsia="pl-PL"/>
        </w:rPr>
        <w:t xml:space="preserve">tel./ph.: +46 </w:t>
      </w:r>
      <w:r>
        <w:rPr/>
        <w:t>838 56 53</w:t>
      </w:r>
      <w:r>
        <w:rPr>
          <w:rFonts w:eastAsia="Times New Roman"/>
          <w:lang w:eastAsia="pl-PL"/>
        </w:rPr>
        <w:br/>
      </w:r>
      <w:hyperlink r:id="rId17">
        <w:r>
          <w:rPr>
            <w:rStyle w:val="InternetLink"/>
            <w:color w:val="000000"/>
            <w:u w:val="none"/>
          </w:rPr>
          <w:t>www.galeriabrowarna.blogspot.com</w:t>
        </w:r>
      </w:hyperlink>
      <w:r>
        <w:rPr>
          <w:highlight w:val="yellow"/>
        </w:rPr>
        <w:br/>
      </w:r>
      <w:r>
        <w:rPr/>
        <w:t>8. 05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Łódź</w:t>
      </w:r>
      <w:r>
        <w:rPr/>
        <w:br/>
        <w:t>Akademia Sztuk Pięknych im. Władysława Strzemińskiego</w:t>
        <w:br/>
        <w:t>Strzeminski Academy of Fine Arts and Design</w:t>
        <w:br/>
        <w:t>ul. Wojska Polskiego 121</w:t>
        <w:br/>
        <w:t>tel./ph.: +48 42 254 75 98</w:t>
        <w:br/>
      </w:r>
      <w:hyperlink r:id="rId18">
        <w:r>
          <w:rPr>
            <w:rStyle w:val="InternetLink"/>
            <w:color w:val="000000"/>
            <w:u w:val="none"/>
          </w:rPr>
          <w:t>www.asp.lodz.pl</w:t>
        </w:r>
      </w:hyperlink>
      <w:r>
        <w:rPr/>
        <w:br/>
        <w:t>7. 05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Łódź</w:t>
      </w:r>
      <w:r>
        <w:rPr/>
        <w:br/>
        <w:t>Akademia Sztuk Pięknych im. Władysława Strzemińskiego - Galeria Kobro</w:t>
        <w:br/>
        <w:t>Strzeminski Academy of Fine Arts and Design - Gallery Kobro</w:t>
        <w:br/>
        <w:t>ul. Wojska Polskiego 121</w:t>
        <w:br/>
        <w:t>tel./ph.: +48 42 254 75 98</w:t>
        <w:br/>
        <w:t>www.asp.lodz.pl</w:t>
        <w:br/>
        <w:t>7. 05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Łódź</w:t>
      </w:r>
      <w:r>
        <w:rPr/>
        <w:br/>
        <w:t>Akademia Sztuk Pięknych im. Władysława Strzemińskiego - Galeria OdNowa</w:t>
        <w:br/>
        <w:t>Strzeminski Academy of Fine Arts and Design in Łódź – Gallery OdNowa</w:t>
        <w:br/>
        <w:t>ul. Wojska Polskiego 121</w:t>
        <w:br/>
        <w:t>tel./ph.: +48 42 254 75 98</w:t>
        <w:br/>
        <w:t>www.asp.lodz.pl</w:t>
      </w:r>
      <w:r>
        <w:rPr>
          <w:highlight w:val="yellow"/>
        </w:rPr>
        <w:br/>
      </w:r>
      <w:r>
        <w:rPr/>
        <w:t>7. 05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Łódź</w:t>
      </w:r>
      <w:r>
        <w:rPr/>
        <w:br/>
        <w:t>Centralne Muzeum Włókiennictwa – Skansen Łódzkiej Architektury Drewnianej</w:t>
        <w:br/>
        <w:t>Central Museum of Textiles – Open-air Museum of the Łódź Wooden Architecture</w:t>
        <w:br/>
        <w:t>ul. Piotrkowska 282</w:t>
        <w:br/>
        <w:t>tel./ph.: +48 42 684 33 55</w:t>
        <w:br/>
        <w:t>www.muzeumwlokiennictwa.pl</w:t>
        <w:br/>
        <w:t>11. 01. 13. 02. 19. 02. 6. 05., 17. 09., 26. 09.</w:t>
      </w:r>
    </w:p>
    <w:p>
      <w:pPr>
        <w:pStyle w:val="Normal"/>
        <w:spacing w:lineRule="auto" w:line="240" w:before="0" w:after="600"/>
        <w:rPr/>
      </w:pPr>
      <w:r>
        <w:rPr/>
        <w:t>Łódź</w:t>
        <w:br/>
        <w:t xml:space="preserve">Centralne Muzeum Włókiennictwa, „Dom Papiernika” - Galeria Papieru i Druku, </w:t>
        <w:br/>
        <w:t>Central Museum of Textiles, ”Papermaker’s house” - Gallery of Paper and Print</w:t>
        <w:br/>
        <w:t>ul. Piotrkowska 282</w:t>
        <w:br/>
        <w:t>tel./ph.: +48 516 105 315</w:t>
        <w:br/>
        <w:t>www.papiernictwohistoryczne.pl</w:t>
        <w:br/>
        <w:t>8. 05.</w:t>
      </w:r>
    </w:p>
    <w:p>
      <w:pPr>
        <w:pStyle w:val="Normal"/>
        <w:spacing w:lineRule="auto" w:line="240" w:before="0" w:after="600"/>
        <w:rPr/>
      </w:pPr>
      <w:r>
        <w:rPr/>
        <w:t>Łódz</w:t>
        <w:br/>
        <w:t>Galeria Manhattan</w:t>
        <w:br/>
        <w:t>Gallery Manhattan</w:t>
        <w:br/>
        <w:t>ul. Piotrkowska 118</w:t>
        <w:br/>
        <w:t xml:space="preserve">tel./ph.: +48 42 </w:t>
      </w:r>
      <w:r>
        <w:rPr>
          <w:rStyle w:val="Googqstidbit"/>
        </w:rPr>
        <w:t>42 601 354 494</w:t>
        <w:br/>
      </w:r>
      <w:hyperlink r:id="rId19">
        <w:r>
          <w:rPr>
            <w:rStyle w:val="InternetLink"/>
            <w:color w:val="000000"/>
            <w:u w:val="none"/>
          </w:rPr>
          <w:t>www.galeriamanhattan.pl</w:t>
        </w:r>
      </w:hyperlink>
      <w:r>
        <w:rPr>
          <w:rStyle w:val="Googqstidbit"/>
        </w:rPr>
        <w:br/>
      </w:r>
      <w:r>
        <w:rPr/>
        <w:t>8. 05.</w:t>
      </w:r>
    </w:p>
    <w:p>
      <w:pPr>
        <w:pStyle w:val="Normal"/>
        <w:spacing w:lineRule="auto" w:line="240" w:before="0" w:after="600"/>
        <w:rPr/>
      </w:pPr>
      <w:r>
        <w:rPr>
          <w:lang w:val="en-US"/>
        </w:rPr>
        <w:t>Łódź</w:t>
        <w:br/>
        <w:t>Galeria Olimpus</w:t>
        <w:br/>
        <w:t xml:space="preserve">Gallery Olimpus </w:t>
        <w:br/>
        <w:t xml:space="preserve">Al. </w:t>
      </w:r>
      <w:r>
        <w:rPr/>
        <w:t>Kościuszki 24</w:t>
        <w:br/>
        <w:t>tel./ph.: +48 </w:t>
      </w:r>
      <w:r>
        <w:rPr>
          <w:rStyle w:val="Googqstidbit1"/>
          <w:rFonts w:cs="Arial"/>
        </w:rPr>
        <w:t>607 314 345</w:t>
        <w:br/>
      </w:r>
      <w:hyperlink r:id="rId20">
        <w:r>
          <w:rPr>
            <w:rStyle w:val="InternetLink"/>
            <w:rFonts w:cs="Arial"/>
            <w:color w:val="000000"/>
            <w:u w:val="none"/>
          </w:rPr>
          <w:t>www.galeria-olimpus.pl</w:t>
        </w:r>
      </w:hyperlink>
      <w:r>
        <w:rPr>
          <w:rStyle w:val="Googqstidbit1"/>
          <w:rFonts w:cs="Arial"/>
        </w:rPr>
        <w:br/>
      </w:r>
      <w:r>
        <w:rPr/>
        <w:t>7. 05.</w:t>
      </w:r>
    </w:p>
    <w:p>
      <w:pPr>
        <w:pStyle w:val="Normal"/>
        <w:spacing w:lineRule="auto" w:line="240" w:before="0" w:after="600"/>
        <w:rPr/>
      </w:pPr>
      <w:r>
        <w:rPr/>
        <w:t>Łódź</w:t>
        <w:br/>
        <w:t>Galeria Związku Polskich Artystów Plastyków „Na piętrze”</w:t>
        <w:br/>
        <w:t>Union of Polish Artists ”Polish Applied Arts” – Gallery ”Na piętrze”</w:t>
        <w:br/>
        <w:t>ul. Piotrkowska 86</w:t>
        <w:br/>
        <w:t>tel./ph.: +48 42 632 73 56</w:t>
        <w:br/>
        <w:t>www.zpap.lodz.pl</w:t>
        <w:br/>
        <w:t>7. 05., 22. 05.</w:t>
      </w:r>
    </w:p>
    <w:p>
      <w:pPr>
        <w:pStyle w:val="Normal"/>
        <w:spacing w:lineRule="auto" w:line="240" w:before="0" w:after="600"/>
        <w:rPr/>
      </w:pPr>
      <w:r>
        <w:rPr/>
        <w:t>Łódź</w:t>
        <w:br/>
        <w:t>Miejska Galeria Sztuki w Łodzi – Galeria Bałucka</w:t>
        <w:br/>
        <w:t>The City Art Gallery in Łódź –Balucka Gallery</w:t>
        <w:br/>
        <w:t>Stary Rynek 2</w:t>
        <w:br/>
        <w:t>tel./ph.: +48 42 657 58 52</w:t>
        <w:br/>
        <w:t>www.mgslodz.pl</w:t>
        <w:br/>
        <w:t>7. 05.</w:t>
      </w:r>
    </w:p>
    <w:p>
      <w:pPr>
        <w:pStyle w:val="Normal"/>
        <w:spacing w:lineRule="auto" w:line="240" w:before="0" w:after="600"/>
        <w:rPr/>
      </w:pPr>
      <w:r>
        <w:rPr/>
        <w:t>Łódź</w:t>
        <w:br/>
        <w:t>Miejska Galeria Sztuki w Łodzi – Galeria Re:Medium</w:t>
        <w:br/>
        <w:t>The City Art Gallery in Łódź –Re:Medium Gallery</w:t>
        <w:br/>
        <w:t>ul. Piotrkowska 113</w:t>
        <w:br/>
        <w:t>tel./ph.: +48 42 632 24 16</w:t>
        <w:br/>
        <w:t>www.mgslodz.pl</w:t>
        <w:br/>
        <w:t>7. 05.</w:t>
      </w:r>
    </w:p>
    <w:p>
      <w:pPr>
        <w:pStyle w:val="Normal"/>
        <w:spacing w:lineRule="auto" w:line="240" w:before="0" w:after="600"/>
        <w:rPr/>
      </w:pPr>
      <w:r>
        <w:rPr/>
        <w:t>Łódź</w:t>
        <w:br/>
        <w:t>Miejska Galeria Sztuki – Ośrodek Propagandy Sztuki</w:t>
        <w:br/>
        <w:t>Municipal Art Gallery –Centre of Art Promotion</w:t>
        <w:br/>
        <w:t>ul. H. Sienkiewicza 44</w:t>
        <w:br/>
        <w:t>tel./ph.: +48 42 674 10 59</w:t>
        <w:br/>
      </w:r>
      <w:hyperlink r:id="rId21">
        <w:r>
          <w:rPr>
            <w:rStyle w:val="InternetLink"/>
            <w:color w:val="000000"/>
            <w:u w:val="none"/>
          </w:rPr>
          <w:t>www.mgslodz.pl</w:t>
        </w:r>
      </w:hyperlink>
      <w:r>
        <w:rPr/>
        <w:br/>
        <w:t>7. 05.</w:t>
      </w:r>
    </w:p>
    <w:p>
      <w:pPr>
        <w:pStyle w:val="Normal"/>
        <w:spacing w:lineRule="auto" w:line="240" w:before="0" w:after="600"/>
        <w:rPr/>
      </w:pPr>
      <w:r>
        <w:rPr/>
        <w:t>Łódź</w:t>
        <w:br/>
        <w:t>Muzeum Miasta Łodzi</w:t>
        <w:br/>
        <w:t>Museum of the City of Lodz</w:t>
        <w:br/>
        <w:t>ul. Ogrodowa 15</w:t>
        <w:br/>
        <w:t xml:space="preserve">tel./ph.: +48 </w:t>
      </w:r>
      <w:r>
        <w:rPr>
          <w:rFonts w:cs="Arial"/>
        </w:rPr>
        <w:t>42 654-03-23</w:t>
      </w:r>
      <w:r>
        <w:rPr/>
        <w:br/>
      </w:r>
      <w:hyperlink r:id="rId22">
        <w:r>
          <w:rPr>
            <w:rStyle w:val="InternetLink"/>
            <w:color w:val="000000"/>
            <w:u w:val="none"/>
          </w:rPr>
          <w:t>www.muzeum-lodz.pl</w:t>
        </w:r>
      </w:hyperlink>
      <w:r>
        <w:rPr/>
        <w:br/>
        <w:t>23. 09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Łódź</w:t>
        <w:br/>
      </w:r>
      <w:r>
        <w:rPr/>
        <w:t>Poleski Ośrodek Sztuki</w:t>
        <w:br/>
        <w:t>Polesie Art Centre</w:t>
        <w:br/>
        <w:t>ul. Krzemieniecka 2A</w:t>
        <w:br/>
        <w:t>tel./ph.: +48 42 688 14 18</w:t>
        <w:br/>
        <w:t>www.pos.lodz.pl</w:t>
        <w:br/>
        <w:t>16. 06., 17. 06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Łódź</w:t>
        <w:br/>
      </w:r>
      <w:r>
        <w:rPr/>
        <w:t>Poleski Ośrodek Sztuki – Galeria POSpieszna</w:t>
        <w:br/>
        <w:t>Polesie Art Centre – Gallery ”POSpieszna”</w:t>
        <w:br/>
        <w:t>ul. Krzemieniecka 2A</w:t>
        <w:br/>
        <w:t>tel./ph.: +48 42 688 14 18</w:t>
        <w:br/>
        <w:t>www.pos.lodz.pl</w:t>
      </w:r>
      <w:r>
        <w:rPr>
          <w:rFonts w:eastAsia="Times New Roman"/>
          <w:lang w:eastAsia="pl-PL"/>
        </w:rPr>
        <w:br/>
      </w:r>
      <w:r>
        <w:rPr/>
        <w:t>8. 05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Łódź</w:t>
        <w:br/>
      </w:r>
      <w:r>
        <w:rPr/>
        <w:t>Poleski Ośrodek Sztuki – Galeria „526”</w:t>
        <w:br/>
        <w:t>Polesie Art Centre – Gallery ”526”</w:t>
        <w:br/>
        <w:t>ul. Krzemieniecka 2A</w:t>
        <w:br/>
        <w:t>tel./ph.: +48 42 688 14 18</w:t>
        <w:br/>
        <w:t>www.pos.lodz.pl</w:t>
      </w:r>
      <w:r>
        <w:rPr>
          <w:rFonts w:eastAsia="Times New Roman"/>
          <w:lang w:eastAsia="pl-PL"/>
        </w:rPr>
        <w:br/>
      </w:r>
      <w:r>
        <w:rPr/>
        <w:t>8. 05.</w:t>
      </w:r>
    </w:p>
    <w:p>
      <w:pPr>
        <w:pStyle w:val="Normal"/>
        <w:spacing w:lineRule="auto" w:line="240" w:before="0" w:after="600"/>
        <w:rPr/>
      </w:pPr>
      <w:r>
        <w:rPr/>
        <w:t>Łódź</w:t>
      </w:r>
      <w:r>
        <w:rPr>
          <w:rFonts w:eastAsia="Times New Roman"/>
          <w:lang w:eastAsia="pl-PL"/>
        </w:rPr>
        <w:br/>
      </w:r>
      <w:r>
        <w:rPr/>
        <w:t>Rynek Sztuki – Galeria</w:t>
        <w:br/>
        <w:t>Rynek Sztuki – Gallery</w:t>
        <w:br/>
        <w:t>ul. Wschodnia 69</w:t>
        <w:br/>
        <w:t>tel./ph.: +48 42 630 47 79</w:t>
        <w:br/>
        <w:t>www.ryneksztuki.lodz.pl</w:t>
        <w:br/>
        <w:t>7. 05.</w:t>
      </w:r>
    </w:p>
    <w:p>
      <w:pPr>
        <w:pStyle w:val="Normal"/>
        <w:spacing w:lineRule="auto" w:line="240" w:before="0" w:after="600"/>
        <w:rPr/>
      </w:pPr>
      <w:r>
        <w:rPr/>
        <w:t>Olsztyn</w:t>
        <w:br/>
        <w:t>Miejski Dom Kultury – Halogaleria</w:t>
        <w:br/>
        <w:t>Municipal Culture Centre – Halogaleria</w:t>
        <w:br/>
        <w:t>ul. Dąbrowszczaków 3</w:t>
        <w:br/>
        <w:t>tel./ph.: +</w:t>
      </w:r>
      <w:r>
        <w:rPr>
          <w:rStyle w:val="StrongEmphasis"/>
          <w:rFonts w:cs="Tahoma"/>
          <w:b w:val="false"/>
        </w:rPr>
        <w:t xml:space="preserve"> 48 89 522 13 72</w:t>
        <w:br/>
        <w:t>www.mok.olsztyn.pl</w:t>
      </w:r>
      <w:r>
        <w:rPr>
          <w:b/>
          <w:highlight w:val="yellow"/>
        </w:rPr>
        <w:br/>
      </w:r>
      <w:r>
        <w:rPr/>
        <w:t>24. 01.</w:t>
      </w:r>
    </w:p>
    <w:p>
      <w:pPr>
        <w:pStyle w:val="Normal"/>
        <w:spacing w:lineRule="auto" w:line="240" w:before="0" w:after="600"/>
        <w:rPr/>
      </w:pPr>
      <w:r>
        <w:rPr/>
        <w:t>Ostrowiec Świętokrzyski</w:t>
        <w:br/>
        <w:t>Muzeum Historyczno-Archeologiczne</w:t>
        <w:br/>
        <w:t>Historical-Archeological Museum</w:t>
        <w:br/>
        <w:t>ul. Świętokrzyska 37</w:t>
        <w:br/>
        <w:t>tel./ph.: + 48 41 265 36 51</w:t>
        <w:br/>
        <w:t>www.muzeumostrowiec.pl</w:t>
        <w:br/>
        <w:t>Do: 28. 02.</w:t>
      </w:r>
    </w:p>
    <w:p>
      <w:pPr>
        <w:pStyle w:val="Normal"/>
        <w:spacing w:lineRule="auto" w:line="240" w:before="0" w:after="600"/>
        <w:rPr>
          <w:highlight w:val="yellow"/>
        </w:rPr>
      </w:pPr>
      <w:r>
        <w:rPr/>
        <w:t>Poznań</w:t>
        <w:br/>
        <w:t>Galeria Rotunda Uniwersytetu Artystycznego w Poznaniu</w:t>
        <w:br/>
        <w:t>University of Art in Poznań – Gallery Rotunda</w:t>
        <w:br/>
        <w:t>Al. Marcinkowskiego 29</w:t>
        <w:br/>
        <w:t>tel./ph.: +</w:t>
      </w:r>
      <w:r>
        <w:rPr>
          <w:rStyle w:val="StrongEmphasis"/>
          <w:rFonts w:cs="Tahoma"/>
          <w:b w:val="false"/>
        </w:rPr>
        <w:t xml:space="preserve"> 48 </w:t>
      </w:r>
      <w:r>
        <w:rPr/>
        <w:t>605 584 891</w:t>
        <w:br/>
      </w:r>
      <w:hyperlink r:id="rId23">
        <w:r>
          <w:rPr>
            <w:rStyle w:val="InternetLink"/>
            <w:color w:val="000000"/>
            <w:u w:val="none"/>
          </w:rPr>
          <w:t>www.uap.edu.pl</w:t>
        </w:r>
      </w:hyperlink>
      <w:r>
        <w:rPr/>
        <w:br/>
        <w:t>3. 06.</w:t>
      </w:r>
    </w:p>
    <w:p>
      <w:pPr>
        <w:pStyle w:val="Normal"/>
        <w:spacing w:lineRule="auto" w:line="240" w:before="0" w:after="600"/>
        <w:rPr>
          <w:highlight w:val="yellow"/>
        </w:rPr>
      </w:pPr>
      <w:r>
        <w:rPr/>
        <w:t>Prudnik</w:t>
        <w:br/>
        <w:t>Centrum Tradycji Tkackich – odział Muzeum Ziemi Prudnickiej</w:t>
        <w:br/>
        <w:t>Museum of Prudnik Region – Branch: Centre of Textile Traditions</w:t>
        <w:br/>
        <w:t>ul. Królowej Jadwigi 23</w:t>
        <w:br/>
        <w:t>tel./ph.: +</w:t>
      </w:r>
      <w:r>
        <w:rPr>
          <w:rStyle w:val="StrongEmphasis"/>
          <w:rFonts w:cs="Tahoma"/>
          <w:b w:val="false"/>
        </w:rPr>
        <w:t xml:space="preserve"> 48 </w:t>
      </w:r>
      <w:r>
        <w:rPr>
          <w:rFonts w:cs="Tahoma"/>
        </w:rPr>
        <w:t>77 406 80 60</w:t>
        <w:br/>
      </w:r>
      <w:hyperlink r:id="rId24">
        <w:r>
          <w:rPr>
            <w:rStyle w:val="InternetLink"/>
            <w:rFonts w:cs="Tahoma"/>
            <w:color w:val="000000"/>
            <w:u w:val="none"/>
          </w:rPr>
          <w:t>www.muzeum.prudnik.eu</w:t>
        </w:r>
      </w:hyperlink>
      <w:r>
        <w:rPr>
          <w:rFonts w:cs="Tahoma"/>
        </w:rPr>
        <w:br/>
      </w:r>
      <w:r>
        <w:rPr/>
        <w:t>25. 05., 12. 10.</w:t>
      </w:r>
    </w:p>
    <w:p>
      <w:pPr>
        <w:pStyle w:val="Normal"/>
        <w:spacing w:lineRule="auto" w:line="240" w:before="0" w:after="600"/>
        <w:rPr/>
      </w:pPr>
      <w:r>
        <w:rPr/>
        <w:t>Puck</w:t>
      </w:r>
      <w:r>
        <w:rPr>
          <w:rFonts w:eastAsia="Times New Roman"/>
          <w:lang w:eastAsia="pl-PL"/>
        </w:rPr>
        <w:br/>
      </w:r>
      <w:r>
        <w:rPr/>
        <w:t xml:space="preserve">Muzeum Ziemi Puckiej im. </w:t>
      </w:r>
      <w:r>
        <w:rPr>
          <w:lang w:val="en-US"/>
        </w:rPr>
        <w:t>Floriana Ceynowy</w:t>
        <w:br/>
        <w:t>Florian Ceynowa Museum of the Puck Region</w:t>
        <w:br/>
        <w:t xml:space="preserve">pl. </w:t>
      </w:r>
      <w:r>
        <w:rPr/>
        <w:t>Wolności 28</w:t>
        <w:br/>
        <w:t>tel./ph.: +48 58 673 22 29</w:t>
        <w:br/>
        <w:t>www.muzeumpuck.kaszubia.com</w:t>
        <w:br/>
        <w:t>27. 09.</w:t>
      </w:r>
    </w:p>
    <w:p>
      <w:pPr>
        <w:pStyle w:val="Normal"/>
        <w:spacing w:lineRule="auto" w:line="240" w:before="0" w:after="600"/>
        <w:rPr/>
      </w:pPr>
      <w:r>
        <w:rPr/>
        <w:t>Radomsko</w:t>
        <w:br/>
        <w:t>Muzeum Regionalne im. St. Sankowskiego – Galeria</w:t>
        <w:br/>
        <w:t>The St. Sankowski Regional Museum – Gallery</w:t>
        <w:br/>
        <w:t>ul. Narutowicza 1</w:t>
        <w:br/>
        <w:t>tel./ph.: +</w:t>
      </w:r>
      <w:r>
        <w:rPr>
          <w:rStyle w:val="StrongEmphasis"/>
          <w:rFonts w:cs="Tahoma"/>
          <w:b w:val="false"/>
        </w:rPr>
        <w:t xml:space="preserve"> 48 </w:t>
      </w:r>
      <w:r>
        <w:rPr/>
        <w:t>44 685-00-76</w:t>
        <w:br/>
        <w:t>www.muzeum.radomsko.pl</w:t>
        <w:br/>
        <w:t>26. 04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Skierniewice</w:t>
        <w:br/>
        <w:t>Galeria Biura Wystaw Artystycznych w Skierniewicach</w:t>
        <w:br/>
      </w:r>
      <w:r>
        <w:rPr/>
        <w:t>Gallery of the Bureau of Art Exhibitions in Skierniewice</w:t>
        <w:br/>
        <w:t>ul. Reymonta 33</w:t>
        <w:br/>
        <w:t>tel./ph.: +48 46 833 00 05</w:t>
        <w:br/>
        <w:t>www.bwa.skierniewice.pl</w:t>
        <w:br/>
        <w:t>1. 03., 10. 05., 9. 08.</w:t>
      </w:r>
    </w:p>
    <w:p>
      <w:pPr>
        <w:pStyle w:val="Normal"/>
        <w:spacing w:lineRule="auto" w:line="240" w:before="0" w:after="600"/>
        <w:rPr/>
      </w:pPr>
      <w:r>
        <w:rPr/>
        <w:t>Supraśl</w:t>
        <w:br/>
        <w:t>Liceum Plastyczne im. A. Grottgera w Supraślu</w:t>
        <w:br/>
        <w:t>A. Grottger Art Secondary School in Supraśl</w:t>
        <w:br/>
        <w:t>Plac Kościuszki 1</w:t>
        <w:br/>
        <w:t xml:space="preserve">tel./ph.: </w:t>
      </w:r>
      <w:r>
        <w:rPr>
          <w:iCs/>
        </w:rPr>
        <w:t>+48 85 718 32 16</w:t>
      </w:r>
      <w:r>
        <w:rPr/>
        <w:br/>
        <w:t>www.liceum-plastyczne.pl</w:t>
        <w:br/>
        <w:t>7. 06.</w:t>
      </w:r>
    </w:p>
    <w:p>
      <w:pPr>
        <w:pStyle w:val="Normal"/>
        <w:spacing w:lineRule="auto" w:line="240" w:before="0" w:after="600"/>
        <w:rPr/>
      </w:pPr>
      <w:r>
        <w:rPr/>
        <w:t>Szklarska Poręba</w:t>
        <w:br/>
        <w:t>Dom Carla i Gerharta Hauptmannów - Muzeum Karkonoskie</w:t>
        <w:br/>
        <w:t>House of Carl and Gerhart Hauptmannów - Museum of Karkonosze</w:t>
        <w:br/>
        <w:t>ul. 11 Listopada 23</w:t>
        <w:br/>
        <w:t>tel./ph.: +48 75 717 26 11</w:t>
        <w:br/>
        <w:t>www.domhauptmannow.pl</w:t>
        <w:br/>
        <w:t>16. 09.</w:t>
      </w:r>
    </w:p>
    <w:p>
      <w:pPr>
        <w:pStyle w:val="Normal"/>
        <w:spacing w:lineRule="auto" w:line="240" w:before="0" w:after="600"/>
        <w:rPr/>
      </w:pPr>
      <w:r>
        <w:rPr/>
        <w:t>Wałbrzych-Książ</w:t>
        <w:br/>
        <w:t>Wałbrzyska Galeria Sztuki Biuro Wystaw Artystycznych „Zamek Książ”</w:t>
        <w:br/>
        <w:t>Wałbrzych Art Gallery of the Bureau of Art Exhibitions ”Zamek Książ”</w:t>
        <w:br/>
        <w:t>ul. Piastów Śląskich 1</w:t>
        <w:br/>
        <w:t xml:space="preserve">tel./ph.: +48 </w:t>
      </w:r>
      <w:r>
        <w:rPr>
          <w:rFonts w:cs="Arial"/>
        </w:rPr>
        <w:t>74 840 58 09</w:t>
        <w:br/>
        <w:t>www: bwa.walbrzych.pl</w:t>
        <w:br/>
      </w:r>
      <w:r>
        <w:rPr/>
        <w:t>8. 07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Warszawa</w:t>
        <w:br/>
        <w:t>Dom Artysty Plastyka – Galeria DAP1</w:t>
      </w:r>
      <w:r>
        <w:rPr/>
        <w:br/>
        <w:t>House of Artist – Gallery DAP1</w:t>
        <w:br/>
        <w:t>ul. Mazowiecka 11A</w:t>
        <w:br/>
        <w:t>tel./ph.: +48 022 827 76 88</w:t>
        <w:br/>
      </w:r>
      <w:hyperlink r:id="rId25">
        <w:r>
          <w:rPr>
            <w:rStyle w:val="InternetLink"/>
            <w:color w:val="000000"/>
            <w:u w:val="none"/>
          </w:rPr>
          <w:t>www.owzpap.pl</w:t>
        </w:r>
      </w:hyperlink>
      <w:r>
        <w:rPr/>
        <w:br/>
        <w:t>24. 04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Warszawa</w:t>
        <w:br/>
        <w:t xml:space="preserve">Dom Artysty Plastyka – </w:t>
      </w:r>
      <w:r>
        <w:rPr/>
        <w:t>Galeria 022</w:t>
        <w:br/>
        <w:t>House of Artist – Gallery 022</w:t>
        <w:br/>
        <w:t>ul. Mazowiecka 11A</w:t>
        <w:br/>
        <w:t>tel./ph.: +48 22 827 76 88</w:t>
        <w:br/>
      </w:r>
      <w:hyperlink r:id="rId26">
        <w:r>
          <w:rPr>
            <w:rStyle w:val="InternetLink"/>
            <w:color w:val="000000"/>
            <w:u w:val="none"/>
          </w:rPr>
          <w:t>www.owzpap.pl</w:t>
        </w:r>
      </w:hyperlink>
      <w:r>
        <w:rPr/>
        <w:br/>
        <w:t>7. 05.</w:t>
      </w:r>
    </w:p>
    <w:p>
      <w:pPr>
        <w:pStyle w:val="Normal"/>
        <w:spacing w:lineRule="auto" w:line="240" w:before="0" w:after="600"/>
        <w:rPr/>
      </w:pPr>
      <w:r>
        <w:rPr/>
        <w:t>Warszawa</w:t>
        <w:br/>
        <w:t>Dom Kultury Śródmieście – Galeria na Smolnej</w:t>
        <w:br/>
        <w:t>”Śródmieście” Culture Centre – ”Galeria na Smolnej”</w:t>
        <w:br/>
        <w:t>ul. Smolna 9</w:t>
        <w:br/>
        <w:t>www.dks.art.pl</w:t>
        <w:br/>
        <w:t>tel./ph.: +48 22 826 25 86</w:t>
        <w:br/>
        <w:t>20. 10.</w:t>
      </w:r>
    </w:p>
    <w:p>
      <w:pPr>
        <w:pStyle w:val="Normal"/>
        <w:spacing w:lineRule="auto" w:line="240" w:before="0" w:after="600"/>
        <w:rPr/>
      </w:pPr>
      <w:r>
        <w:rPr/>
        <w:t>Warszawa</w:t>
        <w:br/>
        <w:t>Dom Dziennikarza –Klub „Cudzysłów”</w:t>
        <w:br/>
        <w:t>House of Journalist - Club ”Cudzysłów”</w:t>
        <w:br/>
        <w:t>ul. Foksal 3/5</w:t>
        <w:br/>
        <w:t xml:space="preserve">tel./ph.: +48 22 </w:t>
      </w:r>
      <w:r>
        <w:rPr>
          <w:rFonts w:cs="Tahoma"/>
        </w:rPr>
        <w:t>827 87 20</w:t>
        <w:br/>
        <w:t>www.sdp.pl</w:t>
      </w:r>
      <w:r>
        <w:rPr/>
        <w:br/>
        <w:t>5. 09.</w:t>
      </w:r>
    </w:p>
    <w:p>
      <w:pPr>
        <w:pStyle w:val="Normal"/>
        <w:spacing w:lineRule="auto" w:line="240" w:before="0" w:after="600"/>
        <w:rPr/>
      </w:pPr>
      <w:r>
        <w:rPr/>
        <w:t>Warszawa</w:t>
        <w:br/>
        <w:t>Galeria Młodych Twórców „Łazienkowska”</w:t>
        <w:br/>
        <w:t>Young Artists Gallery Łazienkowska</w:t>
        <w:br/>
        <w:t>ul. Łazienkowska 7</w:t>
        <w:br/>
        <w:t>tel./ph.: +48 22 629 32 06</w:t>
        <w:br/>
        <w:t>www.galeria.mdk.waw.pl</w:t>
        <w:br/>
        <w:t>15. 01.</w:t>
      </w:r>
    </w:p>
    <w:p>
      <w:pPr>
        <w:pStyle w:val="Normal"/>
        <w:spacing w:lineRule="auto" w:line="240" w:before="0" w:after="600"/>
        <w:rPr/>
      </w:pPr>
      <w:r>
        <w:rPr/>
        <w:t>Warszawa</w:t>
        <w:br/>
        <w:t>Galeria Sztuki Wystawa</w:t>
        <w:br/>
        <w:t>Art Gallery Wystawa</w:t>
        <w:br/>
        <w:t>Al. Wojska Polskiego 29</w:t>
        <w:br/>
        <w:t>tel./ph.: +48 509 484 067</w:t>
        <w:br/>
        <w:t>www.wystawa-galeria.pl</w:t>
        <w:br/>
        <w:t>10. 01.</w:t>
      </w:r>
    </w:p>
    <w:p>
      <w:pPr>
        <w:pStyle w:val="Normal"/>
        <w:spacing w:lineRule="auto" w:line="240" w:before="0" w:after="600"/>
        <w:rPr/>
      </w:pPr>
      <w:r>
        <w:rPr/>
        <w:t>Wejherowo</w:t>
      </w:r>
      <w:r>
        <w:rPr>
          <w:rFonts w:eastAsia="Times New Roman"/>
          <w:lang w:eastAsia="pl-PL"/>
        </w:rPr>
        <w:br/>
      </w:r>
      <w:r>
        <w:rPr/>
        <w:t>Muzeum Piśmiennictwa i Muzyki Kaszubsko-Pomorskiej w Wejcherowie</w:t>
        <w:br/>
        <w:t>Museum of the Literature and Music of the Kaszuby and Pomerania Region in Wejherowo</w:t>
        <w:br/>
        <w:t>ul. Zamkowa 2a</w:t>
        <w:br/>
        <w:t>tel./ph.: +48 58 736 18 21</w:t>
        <w:br/>
        <w:t>www.muzeum.wejherowo.pl</w:t>
        <w:br/>
        <w:t>16. 10.</w:t>
      </w:r>
    </w:p>
    <w:p>
      <w:pPr>
        <w:pStyle w:val="Normal"/>
        <w:spacing w:lineRule="auto" w:line="240" w:before="0" w:after="600"/>
        <w:rPr/>
      </w:pPr>
      <w:r>
        <w:rPr>
          <w:rFonts w:eastAsia="Times New Roman"/>
          <w:lang w:eastAsia="pl-PL"/>
        </w:rPr>
        <w:t>Wrocław</w:t>
        <w:br/>
      </w:r>
      <w:r>
        <w:rPr/>
        <w:t>Galeria Tkacka „Na Jatkach”</w:t>
        <w:br/>
      </w:r>
      <w:r>
        <w:rPr>
          <w:bCs/>
        </w:rPr>
        <w:t>Textile Art Gallery ”Na Jatkach”</w:t>
        <w:br/>
      </w:r>
      <w:r>
        <w:rPr/>
        <w:t>Stare Jatki 19/24</w:t>
        <w:br/>
        <w:t>tel./ph.: +48 71 344 38 78</w:t>
        <w:br/>
      </w:r>
      <w:hyperlink r:id="rId27">
        <w:r>
          <w:rPr>
            <w:rStyle w:val="InternetLink"/>
            <w:color w:val="000000"/>
            <w:u w:val="none"/>
          </w:rPr>
          <w:t>www.galeria.md4.pl</w:t>
        </w:r>
      </w:hyperlink>
      <w:r>
        <w:rPr/>
        <w:br/>
        <w:t>28. 02., 6. 04., 9. 05., 29. 06., 9. 09., 24. 10., 29. 11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link1">
    <w:name w:val="blink1"/>
    <w:basedOn w:val="Domylnaczcionkaakapitu"/>
    <w:qFormat/>
    <w:rPr>
      <w:effect w:val="blinkBackground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Googqstidbit1">
    <w:name w:val="goog_qs-tidbit1"/>
    <w:basedOn w:val="Domylnaczcionkaakapitu"/>
    <w:qFormat/>
    <w:rPr>
      <w:vanish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Googqstidbit">
    <w:name w:val="goog_qs-tidb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estraszyce.com/" TargetMode="External"/><Relationship Id="rId3" Type="http://schemas.openxmlformats.org/officeDocument/2006/relationships/hyperlink" Target="http://www.muzeumbytow.pl/" TargetMode="External"/><Relationship Id="rId4" Type="http://schemas.openxmlformats.org/officeDocument/2006/relationships/hyperlink" Target="http://www.muzeum.chelm.pl/" TargetMode="External"/><Relationship Id="rId5" Type="http://schemas.openxmlformats.org/officeDocument/2006/relationships/hyperlink" Target="http://www.plama.art.pl/" TargetMode="External"/><Relationship Id="rId6" Type="http://schemas.openxmlformats.org/officeDocument/2006/relationships/hyperlink" Target="http://www.nck.org.pl/" TargetMode="External"/><Relationship Id="rId7" Type="http://schemas.openxmlformats.org/officeDocument/2006/relationships/hyperlink" Target="http://www.nck.org.pl/" TargetMode="External"/><Relationship Id="rId8" Type="http://schemas.openxmlformats.org/officeDocument/2006/relationships/hyperlink" Target="http://www.klubriwiera.mw.mil.pl/" TargetMode="External"/><Relationship Id="rId9" Type="http://schemas.openxmlformats.org/officeDocument/2006/relationships/hyperlink" Target="http://www.muzeumgdynia.pl/" TargetMode="External"/><Relationship Id="rId10" Type="http://schemas.openxmlformats.org/officeDocument/2006/relationships/hyperlink" Target="http://www.zsplast.gdynia.pl/" TargetMode="External"/><Relationship Id="rId11" Type="http://schemas.openxmlformats.org/officeDocument/2006/relationships/hyperlink" Target="http://www.zsplast.gdynia.pl/" TargetMode="External"/><Relationship Id="rId12" Type="http://schemas.openxmlformats.org/officeDocument/2006/relationships/hyperlink" Target="http://www.steiermarkhof.at/" TargetMode="External"/><Relationship Id="rId13" Type="http://schemas.openxmlformats.org/officeDocument/2006/relationships/hyperlink" Target="http://www.odk.karkonosze.com/" TargetMode="External"/><Relationship Id="rId14" Type="http://schemas.openxmlformats.org/officeDocument/2006/relationships/hyperlink" Target="http://www.muzeumtkactwa.pl/" TargetMode="External"/><Relationship Id="rId15" Type="http://schemas.openxmlformats.org/officeDocument/2006/relationships/hyperlink" Target="http://www.smk-kowary.pl/" TargetMode="External"/><Relationship Id="rId16" Type="http://schemas.openxmlformats.org/officeDocument/2006/relationships/hyperlink" Target="http://www.manggha.pl/" TargetMode="External"/><Relationship Id="rId17" Type="http://schemas.openxmlformats.org/officeDocument/2006/relationships/hyperlink" Target="http://www.galeriabrowarna.blogspot.com/" TargetMode="External"/><Relationship Id="rId18" Type="http://schemas.openxmlformats.org/officeDocument/2006/relationships/hyperlink" Target="http://www.asp.lodz.pl/" TargetMode="External"/><Relationship Id="rId19" Type="http://schemas.openxmlformats.org/officeDocument/2006/relationships/hyperlink" Target="http://www.galeriamanhattan.pl/" TargetMode="External"/><Relationship Id="rId20" Type="http://schemas.openxmlformats.org/officeDocument/2006/relationships/hyperlink" Target="http://www.galeria-olimpus.pl/" TargetMode="External"/><Relationship Id="rId21" Type="http://schemas.openxmlformats.org/officeDocument/2006/relationships/hyperlink" Target="http://www.mgslodz.pl/" TargetMode="External"/><Relationship Id="rId22" Type="http://schemas.openxmlformats.org/officeDocument/2006/relationships/hyperlink" Target="http://www.muzeum-lodz.pl/" TargetMode="External"/><Relationship Id="rId23" Type="http://schemas.openxmlformats.org/officeDocument/2006/relationships/hyperlink" Target="http://www.uap.edu.pl/" TargetMode="External"/><Relationship Id="rId24" Type="http://schemas.openxmlformats.org/officeDocument/2006/relationships/hyperlink" Target="http://www.muzeum.prudnik.eu/" TargetMode="External"/><Relationship Id="rId25" Type="http://schemas.openxmlformats.org/officeDocument/2006/relationships/hyperlink" Target="http://www.owzpap.pl/" TargetMode="External"/><Relationship Id="rId26" Type="http://schemas.openxmlformats.org/officeDocument/2006/relationships/hyperlink" Target="http://www.owzpap.pl/" TargetMode="External"/><Relationship Id="rId27" Type="http://schemas.openxmlformats.org/officeDocument/2006/relationships/hyperlink" Target="http://www.galeria.md4.pl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01:00Z</dcterms:created>
  <dc:creator>Mirosław Owczarek</dc:creator>
  <dc:description/>
  <cp:keywords/>
  <dc:language>en-US</dc:language>
  <cp:lastModifiedBy>Mirosław Owczarek</cp:lastModifiedBy>
  <dcterms:modified xsi:type="dcterms:W3CDTF">2013-02-28T13:22:00Z</dcterms:modified>
  <cp:revision>21</cp:revision>
  <dc:subject/>
  <dc:title/>
</cp:coreProperties>
</file>