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095625" cy="835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83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ABIE LA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5.8pt;width:243.7pt;height:6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ABIE LATO</w:t>
                      </w:r>
                    </w:p>
                  </w:txbxContent>
                </v:textbox>
                <v:path textpathok="t"/>
                <v:textpath on="t" fitshape="t" string="BABIE LAT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NCERT</w:t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uczniów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ólnokształcącej Szkoły Muzycznej I i II st.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m. H. Wieniawskiego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Łódź, ul Sosnowa 9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Muzeum Włókiennictwa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Łódź, ul. Piotrkowska 282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i/>
          <w:sz w:val="36"/>
          <w:szCs w:val="36"/>
        </w:rPr>
        <w:t>17 września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godz. 12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  <w:u w:val="single"/>
        </w:rPr>
        <w:t>Karolina Dzikowska – gitar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rzygotowanie – p. Jacek Dulikowski</w:t>
        <w:br/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Stanley Myers – „Cavatina”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br/>
        <w:tab/>
      </w:r>
      <w:r>
        <w:rPr>
          <w:b/>
          <w:sz w:val="24"/>
          <w:szCs w:val="24"/>
          <w:u w:val="single"/>
        </w:rPr>
        <w:t>Natalia Kowalska - akordeon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rzygotowanie – p. Daniel Baranowski</w:t>
        <w:br/>
      </w:r>
    </w:p>
    <w:p>
      <w:pPr>
        <w:pStyle w:val="Normal"/>
        <w:numPr>
          <w:ilvl w:val="0"/>
          <w:numId w:val="2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Wiktor Czernikow – „Jazz-walc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Orkiestra Kameralna „Łódzkie Smyczki”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od dyrekcją Ryszarda Jana Osmolińskieg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wiolonczela -  Anna Fender</w:t>
        <w:br/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Astor Piazzola – „Le Grand Tango”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28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9:00Z</dcterms:created>
  <dc:creator>Witek</dc:creator>
  <dc:description/>
  <cp:keywords/>
  <dc:language>en-US</dc:language>
  <cp:lastModifiedBy>Konrad Koziński CMW</cp:lastModifiedBy>
  <cp:lastPrinted>2013-09-18T10:49:00Z</cp:lastPrinted>
  <dcterms:modified xsi:type="dcterms:W3CDTF">2016-09-15T12:09:00Z</dcterms:modified>
  <cp:revision>2</cp:revision>
  <dc:subject/>
  <dc:title/>
</cp:coreProperties>
</file>