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  <w:u w:val="single"/>
        </w:rPr>
        <w:t>Regulamin gry muzealnej  „W pogoni za Niciakiem”</w:t>
      </w:r>
    </w:p>
    <w:p>
      <w:pPr>
        <w:pStyle w:val="NormalnyWeb"/>
        <w:rPr/>
      </w:pPr>
      <w:r>
        <w:rPr/>
        <w:t>I. Postanowienia ogólne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/>
        <w:t>Zwiedzanie muzeum w formie Gry muzealnej „W pogoni za Niciakiem”, zwanej dalej Grą, odbędzie się dnia 23 września 2012 roku w Łodzi w Centralnym Muzeum Włókiennictwa w Łodz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a organizację Gry odpowiedzialny jest Dział Oświaty Centralnego Muzeum Włókiennictwa w Łodzi zwany dalej Organizatorem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 Grze biorą udział osoby, zwane dalej Uczestnikami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czestnicy biorą udział w Grze indywidualnie bądź tworzą kilkuosobowe Zespoły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agrody otrzymują Uczestnicy indywidualni lub Zespoły, które zgodnie z zasadami Gry zostaną wylosowane Organizatora po ukończeniu wszystkich zadań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asady gry opisane są wyłącznie w poniższym dokumencie zwanym dalej Regulaminem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Wszelkie inne informacje mają charakter wyłącznie informacyjny </w:t>
      </w:r>
    </w:p>
    <w:p>
      <w:pPr>
        <w:pStyle w:val="NormalnyWeb"/>
        <w:rPr/>
      </w:pPr>
      <w:r>
        <w:rPr/>
        <w:t>II. Zasady gry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>Uczestnik zobowiązany jest do znajomości Regulaminu gr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ra odbywa się w dniu 23 września 2012 roku na terenie Centralnego Muzeum Włókiennictwa od godziny 11.30 do godziny 13.0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 grze uczestniczą kilkuosobowe Zespoły bądź Uczestnicy indywidualn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głoszenie wyników Gry, czyli wskazanie Zespołów bądź Uczestników indywidualnych otrzymujących Nagrody, odbędzie się dnia 23 września 2012 roku w siedzibie Centralnego Muzeum Włókiennictwa – na parterze w budynku D po przeprowadzeniu losowania, czyli o godzinie 13.00. Wyniki gry zostaną podane do publicznej wiadomości osobom zgromadzonym w Centralnym Muzeum Włókiennictw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ażdy z Uczestników jest zobowiązany do zakupu jednego ulgowego biletu wstępu do Centralnego Muzeum Włókiennictwa w cenie 6 PL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lementem identyfikującym Zespół w Grze jest specjalnie przygotowana w tym celu karta z zadaniami, zwana dalej Kartą Gr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arty Gry zawierają wszelkie potrzebne Organizatorom informacje do wyłonienia zwycięzców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rak Karty Gry eliminuje Zespół z Gr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espół może posiadać tylko i wyłącznie jedną Kartę Gr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daniem Zespołu jest zdobywanie punktów w postaci nici, podczas trwania Gr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espół zdobywa punkty za poprawne wykonanie konkretnego zadania przygotowanego przez Organizatorów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dczas Gry Zespół otrzyma wszelkie niezbędne informacje do udziału w Grz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W Grze może wziąć udział nie większa liczba niż 200 Uczestników. Organizator zastrzega sobie możliwość zmiany liczby Uczestników podczas trwania Gry</w:t>
      </w:r>
    </w:p>
    <w:p>
      <w:pPr>
        <w:pStyle w:val="NormalnyWeb"/>
        <w:rPr/>
      </w:pPr>
      <w:r>
        <w:rPr/>
        <w:t>III. Uczestnicy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/>
        <w:t>Uczestnikiem może być osoba fizyczna, która ukończyła 18 lat, lub osoby niepełnoletnie pod opieką osób dorosłych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Uczestnikiem gry nie mogą być osoby bezpośrednio związane z Organizatorami Gr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rzystąpienie do Gry odbywa się w momencie odebrania od Organizatorów Karty Gr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Uczestnik przystępując do Gry zgadza się na warunki przedstawione w niniejszym Regulamini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Uczestnik wyraża zgodę na przetwarzanie jego danych osobowych i udostępnia je w celu przeprowadzenia Gr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Uczestnik przystępując do Gry bierze na siebie pełną odpowiedzialność cywilno-prawną na czas trwania całej Gry. Odpowiedzialność obejmuje przede wszystkim szkody poniesione przez Uczestnika, a także szkody wyrządzone przez Uczestnik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Uczestnik w trakcie Gry ma obowiązek postępować zgodnie z Zasadami Gry oraz Regulaminem Gry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Uczestników obowiązują zasady wzajemnego poszanowania i tolerancji w stosunku do pozostałych uczestników gry</w:t>
      </w:r>
    </w:p>
    <w:p>
      <w:pPr>
        <w:pStyle w:val="NormalnyWeb"/>
        <w:rPr/>
      </w:pPr>
      <w:r>
        <w:rPr/>
        <w:t>IV. Nagrody</w:t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/>
        <w:t>Nagrody ufundowane przez Organizatorów i Sponsorów przyznawane są na podstawie wymienionych powyżej zasad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o otrzymania Nagrody uprawnione są Zespoły bądź Uczestnicy indywidualni, którzy zostaną wylosowani przez Organizator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o otrzymania Nagród uprawieni są Zespoły bądź Uczestnicy indywidualni, którzy posiadają ważną Kartę Gry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Nagrody zostaną przekazane Zespołom bądź Uczestnikom indywidualnym w siedzibie Centralnego Muzeum Włókiennictwa w Łodzi dnia 23 września 2012 roku </w:t>
      </w:r>
    </w:p>
    <w:p>
      <w:pPr>
        <w:pStyle w:val="NormalnyWeb"/>
        <w:rPr/>
      </w:pPr>
      <w:r>
        <w:rPr/>
        <w:t>V. Organizatorzy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Organizatorzy zobowiązują się do przeprowadzenia wszelkich możliwych czynności w celu przygotowania Gry w sposób zgodny z Regulamine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adaniem Organizatora jest rozstrzyganie wszelkich kwestii związanych z przebiegiem Gry oraz przestrzeganiem Zasad oraz Regulaminu Gr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pinia Organizatora jest nieodwołalna i nie podlega weryfikacji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rganizator ma prawo przerwać Grę w dowolnym momencie po podaniu uzasadnienia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rganizatorzy nie ponoszą odpowiedzialności za szkody wyrządzone przez Uczestników w trakcie trwania Gry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rganizatorzy nie są stroną między Uczestnikami, a osobami trzecimi, których dobra mogą być naruszone przez Grę</w:t>
      </w:r>
    </w:p>
    <w:p>
      <w:pPr>
        <w:pStyle w:val="NormalnyWeb"/>
        <w:rPr/>
      </w:pPr>
      <w:r>
        <w:rPr/>
        <w:t>VI. Postanowienia końcowe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Niniejszy regulamin obowiązuje na czas trwania Gr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ra muzealna „W pogoni za Niciakiem” ma charakter Konkursu, który nie podlega przepisom ustawy z dnia 29 lipca 1992 roku o grach i zakładach wzajemnych (tekst jednolity Dz. U. z 2004, Nr 4, poz. 27 z późniejszymi zmianami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rganizatorzy zastrzegają sobie możliwość zmiany niniejszego regulaminu w przypadku wystąpienia istotnych zdarzeń mających wpływ na organizację konkurs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54:00Z</dcterms:created>
  <dc:creator>siemic</dc:creator>
  <dc:description/>
  <dc:language>en-US</dc:language>
  <cp:lastModifiedBy>CMW</cp:lastModifiedBy>
  <dcterms:modified xsi:type="dcterms:W3CDTF">2012-09-17T12:25:00Z</dcterms:modified>
  <cp:revision>6</cp:revision>
  <dc:subject/>
  <dc:title>Regulamin gry muzealnej  „Geyerwerki”</dc:title>
</cp:coreProperties>
</file>