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ygoda w restauracj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praszamy przedszkolaków, uczni szkół podstawowych i gimnazjalistów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ekawy, zróżnicowany program. Dostosowany do wieku. Pokazy gastronomiczne połączone z barwnym opisem dań łódzkich i gawęd łódzkich. Przystępne ceny, czas trwania warsztatów: od 2 do 3 godzin. Minimum 18 osób</w:t>
      </w:r>
    </w:p>
    <w:p>
      <w:pPr>
        <w:pStyle w:val="Normal"/>
        <w:rPr/>
      </w:pPr>
      <w:r>
        <w:rPr>
          <w:sz w:val="32"/>
          <w:szCs w:val="32"/>
        </w:rPr>
        <w:t>Organizujemy równie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ady dla wyciecz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dla przedszkoli i szkół podstawowych 15z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młodzież 18z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dorośli 20zł.</w:t>
      </w:r>
    </w:p>
    <w:p>
      <w:pPr>
        <w:pStyle w:val="Normal"/>
        <w:rPr/>
      </w:pPr>
      <w:r>
        <w:rPr>
          <w:sz w:val="32"/>
          <w:szCs w:val="32"/>
        </w:rPr>
        <w:t>Kontakt 42 633 67 60 lub 605 353 9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łącz do nas na Facebooku </w:t>
      </w:r>
      <w:hyperlink r:id="rId2">
        <w:r>
          <w:rPr>
            <w:rStyle w:val="InternetLink"/>
            <w:sz w:val="32"/>
            <w:szCs w:val="32"/>
          </w:rPr>
          <w:t>www.facebook.com/art.deco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ttps://www.facebook.com/Restauracja-Łaźnia-867621693290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praszamy do współpracy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steśmy również otwarci na państwa propozycje i pomysł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stosujemy się do państwa potrze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art.de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02:00Z</dcterms:created>
  <dc:creator>user</dc:creator>
  <dc:description/>
  <cp:keywords/>
  <dc:language>en-US</dc:language>
  <cp:lastModifiedBy>Ewa Czesna</cp:lastModifiedBy>
  <dcterms:modified xsi:type="dcterms:W3CDTF">2015-10-05T11:00:00Z</dcterms:modified>
  <cp:revision>2</cp:revision>
  <dc:subject/>
  <dc:title/>
</cp:coreProperties>
</file>