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Zaproszenie do CMW i RESTAURACJI - DLA DZIECI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EŃ ŻYDOWSKI 20 ZŁ + 6 zł BILET DO MUZ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 - CHARAKTERYSTYKA POTRAW oraz POKAZ WYKONANIA POTRAW Z KUCHNI ŻYDOWSKIEJ /ZUPA BERDYCZOWSKA, CYMES, KUGEL, KOMPOT/ 40 MIN </w:t>
      </w:r>
    </w:p>
    <w:p>
      <w:pPr>
        <w:pStyle w:val="Normal"/>
        <w:rPr/>
      </w:pPr>
      <w:r>
        <w:rPr/>
        <w:t xml:space="preserve">2/ ZWIEDZANIE DOMKU Z KUCHNIA ŻYDOWSKĄ- Z PRZEWODNIKIEM 40 MIN </w:t>
      </w:r>
    </w:p>
    <w:p>
      <w:pPr>
        <w:pStyle w:val="Normal"/>
        <w:rPr/>
      </w:pPr>
      <w:r>
        <w:rPr/>
        <w:t>3/ KONSUNPCJA - 3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Ń POLSKI 20 ZŁ + 6 zł BILET DO MUZ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RAKTERYSTYKA POTRAW oraz </w:t>
        <w:br/>
        <w:t xml:space="preserve">1/ POKAZ WYKONANIA POTRAW KUCHNI POLSKIEJ </w:t>
      </w:r>
    </w:p>
    <w:p>
      <w:pPr>
        <w:pStyle w:val="Normal"/>
        <w:rPr/>
      </w:pPr>
      <w:r>
        <w:rPr/>
        <w:t xml:space="preserve">ZALEWAJKA, KURCZAK PO POLSKU W SOSIE SZARYM , SURÓWKA Z MARCHWI I CHRZANU </w:t>
      </w:r>
    </w:p>
    <w:p>
      <w:pPr>
        <w:pStyle w:val="Normal"/>
        <w:rPr/>
      </w:pPr>
      <w:r>
        <w:rPr/>
        <w:t>-1 GODZ.</w:t>
      </w:r>
    </w:p>
    <w:p>
      <w:pPr>
        <w:pStyle w:val="Normal"/>
        <w:rPr/>
      </w:pPr>
      <w:r>
        <w:rPr/>
        <w:t xml:space="preserve">2/ ZWIEDZANIE SKANSENU Z PRZEWODNIKIEM - 1 GOD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KONSUMPCJA - 4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Ń ROSYJSKI 20 ZŁ+6 ZŁ BILET DO MUZ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YSTYKA POTRAW oraz</w:t>
        <w:br/>
        <w:t>1/ POKAZ WYKONANIA POTRAW KUCHNI ROSYJSKIEJ</w:t>
      </w:r>
    </w:p>
    <w:p>
      <w:pPr>
        <w:pStyle w:val="Normal"/>
        <w:rPr/>
      </w:pPr>
      <w:r>
        <w:rPr/>
        <w:t>SOLIANKA, BLINY ZE SMIETANĄ, PIEROGI Z MIĘSEM - 1 GODZ.</w:t>
      </w:r>
    </w:p>
    <w:p>
      <w:pPr>
        <w:pStyle w:val="Normal"/>
        <w:rPr/>
      </w:pPr>
      <w:r>
        <w:rPr/>
        <w:t xml:space="preserve">2/ ZWIEDZANIE SALI ZE STARYMI MASZYNAMI Z PRZEWODNIKIEM -1 GODZ </w:t>
      </w:r>
    </w:p>
    <w:p>
      <w:pPr>
        <w:pStyle w:val="Normal"/>
        <w:rPr/>
      </w:pPr>
      <w:r>
        <w:rPr/>
        <w:t>3/ KONSUMPCJA - 3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Ń NIEMIECKI 20 ZŁ + 6 ZŁ BILET DO MUZ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YSTYKA POTRAW oraz</w:t>
        <w:br/>
        <w:t>1/ POKAZ WYKONANIA POTRAW KUCHNI NIEMIECKIEJ /KLOPS W SOSIE RUMIANYM, KISZONA KAPUSTA KLUSKI ZIEMNIACZANE/ - 1 GODZ</w:t>
      </w:r>
    </w:p>
    <w:p>
      <w:pPr>
        <w:pStyle w:val="Normal"/>
        <w:rPr/>
      </w:pPr>
      <w:r>
        <w:rPr/>
        <w:t>2/ ZWIEDZANIE WYSTAWY W MUZEUM Z PRZEWODNIKIEM - 1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KONSUMPCJA - 4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Zaproszenie do CMW i RESTAURACJI DLA DOROSŁY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Ń ŻYDOWSKI 35 ZŁ + 6 ZŁ BILET DO MUZ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YSTYKA POTRAW oraz</w:t>
      </w:r>
    </w:p>
    <w:p>
      <w:pPr>
        <w:pStyle w:val="Normal"/>
        <w:rPr/>
      </w:pPr>
      <w:r>
        <w:rPr/>
        <w:t xml:space="preserve">1/ POKAZ WYKONANIA POTRAW Z KUCHNI ŻYDOWSKIEJ  /ZUPA BERDYCZOWSKA, KUGEL, CYMES, KOMPOT/ 40 MIN </w:t>
      </w:r>
    </w:p>
    <w:p>
      <w:pPr>
        <w:pStyle w:val="Normal"/>
        <w:rPr/>
      </w:pPr>
      <w:r>
        <w:rPr/>
        <w:t xml:space="preserve">2/ ZWIEDZANIE DOMKU Z KUCHNIA ŻYDOWSKĄ- Z PRZEWODNIKIEM 40 MIN </w:t>
      </w:r>
    </w:p>
    <w:p>
      <w:pPr>
        <w:pStyle w:val="Normal"/>
        <w:rPr/>
      </w:pPr>
      <w:r>
        <w:rPr/>
        <w:t>3/ KONSUNPCJA+ WINO 3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Ń POLSKI 35 ZŁ+6 ZŁ BILET DO MUZ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YSTYKA POTRAW oraz</w:t>
      </w:r>
    </w:p>
    <w:p>
      <w:pPr>
        <w:pStyle w:val="Normal"/>
        <w:rPr/>
      </w:pPr>
      <w:r>
        <w:rPr/>
        <w:t>1/ POKAZ WYKONANIA POTRAW KUCHNI POLSKIEJ /ŚLEDŻ POD PIERZYNKA I ZIEMNIAK W MUNDURKU, KURCZAK FASZEROWANY SOS SZARY, KASZA, DUSZONE MODRA KAPUSTA Z JABŁKIEM/ - 1 GODZ</w:t>
      </w:r>
    </w:p>
    <w:p>
      <w:pPr>
        <w:pStyle w:val="Normal"/>
        <w:rPr/>
      </w:pPr>
      <w:r>
        <w:rPr/>
        <w:t xml:space="preserve">2/ ZWIEDZANIE SKANSENU Z PRZEWODNIKIEM 1 GODZ </w:t>
      </w:r>
    </w:p>
    <w:p>
      <w:pPr>
        <w:pStyle w:val="Normal"/>
        <w:rPr/>
      </w:pPr>
      <w:r>
        <w:rPr/>
        <w:t>3/ KONSUMPCJA+ GRZANE PIWO 1 GODZ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Ń ROSYJSKI 35 ZŁ+ 6 ZŁ BILET DO MUZEUM</w:t>
      </w:r>
    </w:p>
    <w:p>
      <w:pPr>
        <w:pStyle w:val="Normal"/>
        <w:rPr/>
      </w:pPr>
      <w:r>
        <w:rPr/>
        <w:t>CHARAKTERYSTYKA POTRAW oraz</w:t>
        <w:br/>
        <w:t>1/ POKAZ WYKONANIA POTRAW KUCHNI ROSYJSKIEJ / SOLIANKA, KURCZAK Z ORZECHAMI, SURÓWKA Z RZEPY BLINY ZE SMIETANĄ/ 1 GODZ</w:t>
      </w:r>
    </w:p>
    <w:p>
      <w:pPr>
        <w:pStyle w:val="Normal"/>
        <w:rPr/>
      </w:pPr>
      <w:r>
        <w:rPr/>
        <w:t xml:space="preserve">2/ ZWIEDZANIE SALI ZE STARYMI MASZYNAMI Z PRZEWODNIKIEM -1 GODZ </w:t>
      </w:r>
    </w:p>
    <w:p>
      <w:pPr>
        <w:pStyle w:val="Normal"/>
        <w:rPr/>
      </w:pPr>
      <w:r>
        <w:rPr/>
        <w:t xml:space="preserve">3/ KONSUMPCJA + HERBATA Z KONFITURĄ -1 GOD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EŃ NIEMIECKI 40 ZŁ + 6 ZŁ BILET DO MUZEUM</w:t>
      </w:r>
    </w:p>
    <w:p>
      <w:pPr>
        <w:pStyle w:val="Normal"/>
        <w:rPr/>
      </w:pPr>
      <w:r>
        <w:rPr/>
        <w:t>CHARAKTERYSTYKA POTRAW oraz</w:t>
        <w:br/>
        <w:t>1/ POKAZ WYKONANIA POTRAW KUCHNI NIEMIECKIEJ /ZUPA ZIEMNIACZANA, GOLONKA PURE GROCHOWE, PYZA Z BOCZKIEM, DUSZONA KAPUSTA - 1 GODZ</w:t>
      </w:r>
    </w:p>
    <w:p>
      <w:pPr>
        <w:pStyle w:val="Normal"/>
        <w:rPr/>
      </w:pPr>
      <w:r>
        <w:rPr/>
        <w:t xml:space="preserve">2/ ZWIEDZANIE WYSTAWY W MUZEUM Z PRZEWODNIKIEM 1 GODZ </w:t>
      </w:r>
    </w:p>
    <w:p>
      <w:pPr>
        <w:pStyle w:val="Normal"/>
        <w:rPr/>
      </w:pPr>
      <w:r>
        <w:rPr/>
        <w:t>3/ KONSUMPCJA + PIWO 4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0:00Z</dcterms:created>
  <dc:creator>AP</dc:creator>
  <dc:description/>
  <cp:keywords/>
  <dc:language>en-US</dc:language>
  <cp:lastModifiedBy>Ewa Czesna</cp:lastModifiedBy>
  <cp:lastPrinted>2015-01-28T14:22:00Z</cp:lastPrinted>
  <dcterms:modified xsi:type="dcterms:W3CDTF">2015-10-05T11:11:00Z</dcterms:modified>
  <cp:revision>8</cp:revision>
  <dc:subject/>
  <dc:title>Zaproszenie do CMW I RESTAURACJI -  DLA DZIECI </dc:title>
</cp:coreProperties>
</file>