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ferta dla grup odwiedzających nasze Mias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praszamy na łódzki obiad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Zupy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kapuśniak z prażokami,  zalewajka, rosół z makaronem, rosolnik, ogórkowa  7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upa berdyczowska 12zł /z wołowiny zupa gulaszowa z owocami suszonymi /kuchnia żydowska/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ugie dania:</w:t>
      </w:r>
    </w:p>
    <w:p>
      <w:pPr>
        <w:pStyle w:val="Normal"/>
        <w:rPr/>
      </w:pPr>
      <w:r>
        <w:rPr>
          <w:sz w:val="32"/>
          <w:szCs w:val="32"/>
        </w:rPr>
        <w:t>Ozory w sosie chrzanowym ziemniaki gotowane buraczki zasmażane 20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eberka gotowane z sosem, prażoki, duszona kapusta kiszona  20 zł</w:t>
      </w:r>
    </w:p>
    <w:p>
      <w:pPr>
        <w:pStyle w:val="Normal"/>
        <w:rPr/>
      </w:pPr>
      <w:r>
        <w:rPr>
          <w:sz w:val="32"/>
          <w:szCs w:val="32"/>
        </w:rPr>
        <w:t>Gotowana  golonka ziemniaki z groszkiem kapusta duszona z boczkiem 25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ulasz wieprzowy z plackami ziemniaczanymi  20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tki wieprzowe z kopytkami i buraczki zasmażane   20 z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nia Jarsk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iekanka z ziemniaków jajek i warzyw z serem  15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 camembert panierowany cały z żurawiną  ziemniaki opiekane sałata w sosie winigrette  18 z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Pene carbonare z orzeszkami ziemnymi pomidor z pesto bazyliowym 22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6:00Z</dcterms:created>
  <dc:creator>user</dc:creator>
  <dc:description/>
  <cp:keywords/>
  <dc:language>en-US</dc:language>
  <cp:lastModifiedBy>Ewa Czesna</cp:lastModifiedBy>
  <dcterms:modified xsi:type="dcterms:W3CDTF">2015-10-05T09:54:00Z</dcterms:modified>
  <cp:revision>7</cp:revision>
  <dc:subject/>
  <dc:title/>
</cp:coreProperties>
</file>