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120"/>
        <w:ind w:left="0" w:right="0" w:hanging="0"/>
        <w:jc w:val="left"/>
        <w:rPr>
          <w:rFonts w:ascii="Calibri" w:hAnsi="Calibri" w:cs="Calibri"/>
          <w:b/>
          <w:b/>
          <w:szCs w:val="24"/>
        </w:rPr>
      </w:pPr>
      <w:r>
        <w:rPr>
          <w:rFonts w:cs="Calibri" w:ascii="Calibri" w:hAnsi="Calibri"/>
          <w:b/>
          <w:szCs w:val="24"/>
        </w:rPr>
        <w:t>Protokół z 16 kwietnia 2012 r</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rozstrzygnięcia konkursu „Z Białą Fabryka w tle, czyli opowiadanie z bawełnianym wątkiem”</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 xml:space="preserve">Konkurs trwał od 15 lutego do 15 marca 2012 roku. </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Na konkurs literacki nadesłano łącznie 73 prace z 40 szkół., także spoza Łodzi. W konkursie wzięło udział 35 uczniów i uczennic ze szkół podstawowych, 18 z gimnazjów i 20 ze szkół ponad ponadgimnazjalnych. Prace nad oceną, podzielonych na grupy wiekowe i sygnowanych jedynie godłem, tekstów trwały od 16 marca do 5 kwietnia br.</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Prace oceniało jury w składzie:</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Norbert Zawisza, dyrektor Centralnego Muzeum Włókiennictwa.</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Danuta Górecka, nauczyciel polonista, kierownik Pracowni Humanistycznej Łódzkiego Centrum Doskonalenia Nauczycieli i Kształcenia Praktycznego.</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Jolanta Bielecka nauczyciel polonista z Pracowni Humanistycznej Łódzkiego Centrum Doskonalenia Nauczycieli i Kształcenia Praktycznego.</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Jolanta Kaleta-Spychalska nauczyciel polonista z Pracowni Humanistycznej Łódzkiego Centrum Doskonalenia Nauczycieli i Kształcenia Praktycznego.</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Ewa Sztombka nauczyciel polonista z Pracowni Humanistycznej Łódzkiego Centrum Doskonalenia Nauczycieli i Kształcenia Praktycznego.</w:t>
      </w:r>
    </w:p>
    <w:p>
      <w:pPr>
        <w:pStyle w:val="Normal"/>
        <w:spacing w:lineRule="atLeast" w:line="100" w:before="120" w:after="120"/>
        <w:ind w:left="0" w:right="0" w:hanging="0"/>
        <w:jc w:val="left"/>
        <w:rPr/>
      </w:pPr>
      <w:r>
        <w:rPr>
          <w:rFonts w:eastAsia="Calibri" w:cs="Calibri" w:ascii="Calibri" w:hAnsi="Calibri"/>
          <w:szCs w:val="24"/>
        </w:rPr>
        <w:t xml:space="preserve"> </w:t>
      </w:r>
      <w:r>
        <w:rPr>
          <w:rFonts w:cs="Calibri" w:ascii="Calibri" w:hAnsi="Calibri"/>
          <w:szCs w:val="24"/>
        </w:rPr>
        <w:t>Barbara Bator, kierownik Działu Oświaty Centralnego Muzeum Włókiennictwa.</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Anna Dąbrowicz, adiunkt w Dziale Oświaty Centralnego Muzeum Włókiennictwa.</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Aleksandra Liberska, asystent w Dziale Oświaty Centralnego Muzeum Włókiennictwa.</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Danuta Lorent, kustosz w Dziale Oświaty Centralnego Muzeum Włókiennictwa.</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Michał Sierba, asystent w Dziale Oświaty Centralnego Muzeum Włókiennictwa.</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Agnieszka Szygendowska, adiunkt w Dziale Oświaty Centralnego Muzeum Włókiennictwa, kurator konkursu, sekretarz jury.</w:t>
      </w:r>
    </w:p>
    <w:p>
      <w:pPr>
        <w:pStyle w:val="ListParagraph"/>
        <w:spacing w:lineRule="atLeast" w:line="100" w:before="120" w:after="120"/>
        <w:ind w:left="0" w:right="0" w:hanging="0"/>
        <w:jc w:val="left"/>
        <w:rPr>
          <w:rFonts w:ascii="Calibri" w:hAnsi="Calibri" w:cs="Calibri"/>
          <w:szCs w:val="24"/>
        </w:rPr>
      </w:pPr>
      <w:r>
        <w:rPr>
          <w:rFonts w:cs="Calibri" w:ascii="Calibri" w:hAnsi="Calibri"/>
          <w:szCs w:val="24"/>
        </w:rPr>
        <w:t>Pracownicy muzeum oceniali prace biorąc pod uwagę pomysłowość i wyobraźnię autorów, ale także poprawność merytoryczną, jeśli chodzi umieszczane w opowiadaniu fakty historyczne. Nauczyciele poloniści weryfikowali prace pod kątem poprawności językowej, spójności i logiki tekstu oraz oryginalności wypowiedzi. Po zsumowaniu punktów przyznawanych przez jurorów, wyłonieni zostali następujący laureaci:</w:t>
      </w:r>
    </w:p>
    <w:p>
      <w:pPr>
        <w:pStyle w:val="ListParagraph"/>
        <w:spacing w:lineRule="atLeast" w:line="100" w:before="120" w:after="120"/>
        <w:ind w:left="0" w:right="0" w:hanging="0"/>
        <w:jc w:val="left"/>
        <w:rPr>
          <w:rFonts w:ascii="Calibri" w:hAnsi="Calibri" w:cs="Calibri"/>
          <w:szCs w:val="24"/>
        </w:rPr>
      </w:pPr>
      <w:r>
        <w:rPr>
          <w:rFonts w:cs="Calibri" w:ascii="Calibri" w:hAnsi="Calibri"/>
          <w:szCs w:val="24"/>
        </w:rPr>
      </w:r>
    </w:p>
    <w:p>
      <w:pPr>
        <w:pStyle w:val="ListParagraph"/>
        <w:spacing w:lineRule="atLeast" w:line="100" w:before="120" w:after="120"/>
        <w:ind w:left="0" w:right="0" w:hanging="0"/>
        <w:jc w:val="left"/>
        <w:rPr>
          <w:rFonts w:ascii="Calibri" w:hAnsi="Calibri" w:cs="Calibri"/>
          <w:szCs w:val="24"/>
        </w:rPr>
      </w:pPr>
      <w:r>
        <w:rPr>
          <w:rFonts w:cs="Calibri" w:ascii="Calibri" w:hAnsi="Calibri"/>
          <w:szCs w:val="24"/>
        </w:rPr>
        <w:t>Szkoły podstawowe:</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 xml:space="preserve">Nagroda – „ Opowieść aniołka” Marta Walczak, Szkoła Podstawowa nr 172 im. Stefana Banacha w Łodzi. </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Wyróżnienie – „Biała Fabryka teraz i kiedyś” Laura Podkoń, Szkoła Podstawowa nr 56 w Łodzi.</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Wyróżnienie – „Zielona spinka” Kaja Klencka Szkoła Podstawowa nr 172 im. Stefana Banach w Łodzi.</w:t>
      </w:r>
    </w:p>
    <w:p>
      <w:pPr>
        <w:pStyle w:val="Normal"/>
        <w:spacing w:lineRule="atLeast" w:line="100" w:before="120" w:after="120"/>
        <w:ind w:left="0" w:right="0" w:hanging="0"/>
        <w:jc w:val="left"/>
        <w:rPr>
          <w:rFonts w:ascii="Calibri" w:hAnsi="Calibri" w:cs="Calibri"/>
          <w:b/>
          <w:b/>
          <w:szCs w:val="24"/>
        </w:rPr>
      </w:pPr>
      <w:r>
        <w:rPr>
          <w:rFonts w:cs="Calibri" w:ascii="Calibri" w:hAnsi="Calibri"/>
          <w:b/>
          <w:szCs w:val="24"/>
        </w:rPr>
        <w:t>Gimnazja:</w:t>
      </w:r>
    </w:p>
    <w:p>
      <w:pPr>
        <w:pStyle w:val="Normal"/>
        <w:spacing w:lineRule="atLeast" w:line="100" w:before="120" w:after="120"/>
        <w:ind w:left="0" w:right="0" w:hanging="0"/>
        <w:jc w:val="left"/>
        <w:rPr/>
      </w:pPr>
      <w:r>
        <w:rPr>
          <w:rFonts w:eastAsia="Calibri" w:cs="Calibri" w:ascii="Calibri" w:hAnsi="Calibri"/>
          <w:szCs w:val="24"/>
        </w:rPr>
        <w:t xml:space="preserve"> </w:t>
      </w:r>
      <w:r>
        <w:rPr>
          <w:rFonts w:cs="Calibri" w:ascii="Calibri" w:hAnsi="Calibri"/>
          <w:szCs w:val="24"/>
        </w:rPr>
        <w:t>Nagroda – „Sen o przyszłości” Sylwia Klimczak,  Gimnazjum nr 8 im. Tadeusza Kościuszki w Łodzi.</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Wyróżnienie – „Historia z kurantem opowiedziana” Wiktor Ubysz, Publiczne Gimnazjum nr 25 w Łodzi.</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Wyróżnienie – „Nie zawsze fortuna sprzyja śmiałym” Joanna Maria Marcinkowska, Publiczne Gimnazjum nr 44 w Łodzi.</w:t>
      </w:r>
    </w:p>
    <w:p>
      <w:pPr>
        <w:pStyle w:val="ListParagraph"/>
        <w:spacing w:lineRule="atLeast" w:line="100" w:before="120" w:after="120"/>
        <w:ind w:left="0" w:right="0" w:hanging="0"/>
        <w:jc w:val="left"/>
        <w:rPr>
          <w:rFonts w:ascii="Calibri" w:hAnsi="Calibri" w:cs="Calibri"/>
          <w:szCs w:val="24"/>
        </w:rPr>
      </w:pPr>
      <w:r>
        <w:rPr>
          <w:rFonts w:cs="Calibri" w:ascii="Calibri" w:hAnsi="Calibri"/>
          <w:szCs w:val="24"/>
        </w:rPr>
        <w:t>Szkoły ponadgimnazjalne:</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Nagroda - „Wspomnień szal”  Edyta Omiecińska, XXXIII LO im. Armii Krajowej w Łodzi.</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Wyróżnienie – „Ja. Ich bin Pole” Kamila Kuchnicka, VIII LO im. Adama Asnyka w Łodzi.</w:t>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Wyróżnienie  - „Czarna Mańka” Weronika Sikorska, XXI LO im. Bolesława Prusa w Łodzi.</w:t>
      </w:r>
    </w:p>
    <w:p>
      <w:pPr>
        <w:pStyle w:val="ListParagraph"/>
        <w:spacing w:lineRule="atLeast" w:line="100" w:before="120" w:after="120"/>
        <w:ind w:left="0" w:right="0" w:hanging="0"/>
        <w:jc w:val="left"/>
        <w:rPr>
          <w:rFonts w:ascii="Calibri" w:hAnsi="Calibri" w:cs="Calibri"/>
          <w:szCs w:val="24"/>
        </w:rPr>
      </w:pPr>
      <w:r>
        <w:rPr>
          <w:rFonts w:cs="Calibri" w:ascii="Calibri" w:hAnsi="Calibri"/>
          <w:szCs w:val="24"/>
        </w:rPr>
      </w:r>
    </w:p>
    <w:p>
      <w:pPr>
        <w:pStyle w:val="Normal"/>
        <w:spacing w:lineRule="atLeast" w:line="100" w:before="120" w:after="120"/>
        <w:ind w:left="0" w:right="0" w:hanging="0"/>
        <w:jc w:val="left"/>
        <w:rPr>
          <w:rFonts w:ascii="Calibri" w:hAnsi="Calibri" w:cs="Calibri"/>
          <w:szCs w:val="24"/>
        </w:rPr>
      </w:pPr>
      <w:r>
        <w:rPr>
          <w:rFonts w:cs="Calibri" w:ascii="Calibri" w:hAnsi="Calibri"/>
          <w:szCs w:val="24"/>
        </w:rPr>
        <w:t>Dział Oświaty przyznał dodatkowo dwa wyróżnienia pracom uczniów szkół podstawowych.  z dwóch powodów: po pierwsze, uczniowie tych szkół zgłosili najwięcej prac, a po drugie, naszym zdaniem, opowiadania właśnie najmłodszej grupy uczestników były najciekawsze i najbardziej pomysłowe. Zapadły nam w pamięć prace:</w:t>
      </w:r>
    </w:p>
    <w:p>
      <w:pPr>
        <w:pStyle w:val="Normal"/>
        <w:spacing w:lineRule="atLeast" w:line="100" w:before="120" w:after="120"/>
        <w:ind w:left="0" w:right="0" w:hanging="0"/>
        <w:jc w:val="left"/>
        <w:rPr/>
      </w:pPr>
      <w:r>
        <w:rPr>
          <w:rFonts w:cs="Calibri" w:ascii="Calibri" w:hAnsi="Calibri"/>
          <w:szCs w:val="24"/>
        </w:rPr>
        <w:t>„</w:t>
      </w:r>
      <w:r>
        <w:rPr>
          <w:rFonts w:cs="Calibri" w:ascii="Calibri" w:hAnsi="Calibri"/>
          <w:szCs w:val="24"/>
        </w:rPr>
        <w:t>Duchy Białej Fabryki” Mateusza Józefowskiego ze Szkoły Podstawowej nr 1 im. Adama Mickiewicza w Łodzi</w:t>
      </w:r>
    </w:p>
    <w:p>
      <w:pPr>
        <w:pStyle w:val="Normal"/>
        <w:spacing w:lineRule="atLeast" w:line="100" w:before="120" w:after="120"/>
        <w:ind w:left="0" w:right="0" w:hanging="0"/>
        <w:jc w:val="left"/>
        <w:rPr/>
      </w:pPr>
      <w:r>
        <w:rPr>
          <w:rFonts w:cs="Calibri" w:ascii="Calibri" w:hAnsi="Calibri"/>
          <w:szCs w:val="24"/>
        </w:rPr>
        <w:t>„</w:t>
      </w:r>
      <w:r>
        <w:rPr>
          <w:rFonts w:cs="Calibri" w:ascii="Calibri" w:hAnsi="Calibri"/>
          <w:szCs w:val="24"/>
        </w:rPr>
        <w:t>Z Białą Fabryką w tle” Mateusza Wiśniewskiego ze Szkoły Podstawowej nr 141  im. gen. M. Zaruskiego w Łodzi.</w:t>
      </w:r>
    </w:p>
    <w:p>
      <w:pPr>
        <w:pStyle w:val="Normal"/>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b/>
          <w:b/>
          <w:color w:val="000000"/>
          <w:szCs w:val="24"/>
        </w:rPr>
      </w:pPr>
      <w:r>
        <w:rPr>
          <w:rFonts w:cs="Calibri" w:ascii="Calibri" w:hAnsi="Calibri"/>
          <w:b/>
          <w:color w:val="000000"/>
          <w:szCs w:val="24"/>
        </w:rPr>
        <w:t>Tytułem wstępu…</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ział Oświaty Centralnego Muzeum Włókiennictwa w Łodzi, przy wsparciu Łódzkiego Centrum Doskonalenia Nauczycieli i Kształcenia Praktycznego zaprosił młodzież starszych klas szkół podstawowych, gimnazjów i szkół ponadgimnazjalnych do wzięcia udziału w konkursie literackim zatytułowanym „Z Białą Fabryką w tle, czyli opowiadanie z bawełnianym wątkiem”. Konkurs trwał od 15 lutego do 15 marca 2011 r. Postawiliśmy sobie za cel zachęcenie młodych łodzian do odnajdywania najciekawszych momentów historii naszego miasta i poznawania nietuzinkowych postaci, które historię tę tworzyły. Dzieje Białej Fabryki i rodziny Geyerów, pionierów łódzkiego przemysłu, są prawdziwą kopalnią wiedzy o powstawaniu włókienniczej Łodzi, o specyfice i fenomenie tego miasta. Równocześnie chcieliśmy stworzyć młodym ludziom okazję doznania emocji, jakie towarzyszą tworzeniu własnego dzieła. Przedmiotem konkursu było opowiadanie, krótka forma literacka, dająca jednak autorom szansę zabłyśnięcia dobrą polszczyzną i indywidualnym stylem. Według regulaminu, fabuła konkursowego opowiadania mogła rozwijać się w dowolnym miejscu i czasie, natomiast konkretne fakty z historii miały być jedynie w nią wplecione. Autorzy mogli więc wykazać się inwencją i wyobraźnią. Otrzymaliśmy 73 prace konkursowe uczniów z 40 szkół, nie tylko łódzkich. Najwięcej, bo 35 opowiadań, nadesłali uczniowie szkół podstawowych. Poziom konkursowych opowiadań był zróżnicowany. Są wśród nich takie, które zapadają w pamięć dzięki ciekawemu pomysłowi, widocznemu zacięciu literackiemu autorów, niesamowitym scenom lub akcentom humorystycznym. Wybór najlepszych nie był wcale prosty. Publikujemy prace laureatów ze wszystkich kategorii wiekowych.</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Umieszczane w pracach wydarzenia historyczne nie zawsze były przez autorów opowiadań przywoływane zgodnie z prawdą, błędy merytoryczne zdarzały się także w pracach nagrodzonych. Dlatego w tekstach umieściliśmy sprostowania w formie przypisów. Bardzo dziękuję całej Pracowni Humanistycznej Łódzkiego Centrum Doskonalenia Nauczycieli i Kształcenia Praktycznego za pomoc w weryfikowaniu prac konkursowych pod względem poprawności językowej.</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ziękuję wszystkim autorom nadesłanych prac i mam nadzieję, że będą rozwijać swój talent i doskonalić warsztat literacki oraz odnajdą pasję w odkrywaniu historii swojego miasta. Pragnę również podziękować wszystkim wspaniałym nauczycielom, którzy zachęcają swoich podopiecznych do podejmowania własnych prób literackich i służą im swoją fachową i życzliwą pomocą. Szczególne podziękowania kieruję do firmy Vikbud za ufundowanie części nagród dla laureatów.</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Agnieszka Szygendowska</w:t>
        <w:br/>
        <w:t>kurator konkursu</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b/>
          <w:b/>
          <w:color w:val="000000"/>
          <w:szCs w:val="24"/>
        </w:rPr>
      </w:pPr>
      <w:r>
        <w:rPr>
          <w:rFonts w:cs="Calibri" w:ascii="Calibri" w:hAnsi="Calibri"/>
          <w:b/>
          <w:color w:val="000000"/>
          <w:szCs w:val="24"/>
        </w:rPr>
        <w:t>Opowiadania nagrodzone i wyróżnione</w:t>
      </w:r>
    </w:p>
    <w:p>
      <w:pPr>
        <w:pStyle w:val="Normal"/>
        <w:spacing w:lineRule="atLeast" w:line="100" w:before="120" w:after="120"/>
        <w:ind w:left="0" w:right="0" w:hanging="0"/>
        <w:jc w:val="left"/>
        <w:rPr>
          <w:rFonts w:ascii="Calibri" w:hAnsi="Calibri" w:cs="Calibri"/>
          <w:b/>
          <w:b/>
          <w:color w:val="000000"/>
          <w:szCs w:val="24"/>
        </w:rPr>
      </w:pPr>
      <w:r>
        <w:rPr>
          <w:rFonts w:cs="Calibri" w:ascii="Calibri" w:hAnsi="Calibri"/>
          <w:b/>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Sylwia Klimczak</w:t>
        <w:br/>
        <w:t>Gimnazjum nr 8 im. Tadeusza Kościuszki w Łodzi</w:t>
        <w:br/>
        <w:t>Nagrod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Sen o przyszłośc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Był piękny kwietniowy dzień roku 1861 — dla wszystkich mieszkańców Łodzi zwykły wiosenny dzień. Niektórzy gorączkowo śpieszyli się do fabryk, inni na targ. Dzieci wesołym krokiem maszerowały do szkoły. Ulicami przejeżdżały wozy zaprzężone w konie. Rolnicy wieźli nimi warzywa</w:t>
        <w:br/>
        <w:t>i owoce ze swoich gospodarstw. W tym zamieszaniu nikt nie zauważył małego chłopca — Antk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Kiedy był jeszcze niemowlęciem, jego rodzice oddali go pod opiekę starej Janinie. Kobieta nie lubiła dzieci, ale zgodziła się wychować Antka. Wszyscy w mieście uważali ją za bardzo światłą osobę</w:t>
        <w:br/>
        <w:t>i współczuli jej utraty męża, zaś Antek, który miał teraz osiem lat, był zupełnie innego zdania. Twierdził, że pani Janina jest starą i nudną kobietą, która nie zna się na żartach, nie zna ciekawych historii, nie umie dobrze gotować, a swetry, które mu robiła, były zbyt grube i gryzące. Jedyne co Antka interesowało, to skąd biorą się nici na jego sweter i kto jest twórcą tego, jak uważał, beznadziejnego wynalazku?</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Pewnego dnia, siedząc na łóżku uznał, że jest na tyle duży, że może żyć sam i postanowił uciec. Stał na jednej z łódzkich ulic i nie wiedział, co ma zrobić. Poszedł prosto przed siebie. Nagle zauważył duży, biały budynek. Postanowił wejść do środka i tam poszukać pomocy. Wszedł do wielkiej sali,</w:t>
        <w:br/>
        <w:t>w której panował taki hałas, że nikt nie usłyszał, jak powiedział „Dzień dobry”. Antek wycofał się, nie chciał nikomu przeszkadzać w pracy. Kiedy wyszedł na korytarz, spotkał pewnego mężczyznę. Wyglądał na tyle przyjaźnie, że Antek wcale się nie bał. Mężczyzna spytał: — Co tu robisz, młody człowieku?</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Antek sam nie wiedział, co ma powiedzieć. Bał się przyznać, że uciekł od starej Janiny, więc powiedział: — Szukam odpowiedzi na nurtujące mnie pytanie! Skąd biorą się nici, z których robi się swetry, czy to ci ludzie je produkują?</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Mężczyzna zaprzeczył. — Ci ludzie produkują bawełniany materiał, a wełna, z której robi się swetry, pochodzi od owiec. — Wyjaśnił i odszedł.</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Antkowi spodobała się fabryka i postanowił przychodzić tu codziennie. Zamieszkał w starej szopie, tuż przy białym budynku tak, by mieć do niego jak najbliżej. Pewnego dnia przyszedł do fabryki nieco później niż zwykle. W dużej sali nie było już nikogo, panowała idealna cisza. Chłopiec nie za bardzo rozumiał, ale miał przynajmniej okazję obejrzeć te wszystkie maszyny. Po dwóch godzinach Antek wiedział, jak są zbudowane i skąd wydobywa się hałas. Usiadł pod jedną z maszyn i zaczął rozmyślać. Myślał o swoich rodzicach, o starej Janinie i o tym co się z nim stanie, jak dorośnie. Nagle coś przebiegło mu przed oczyma. Antek wstał i ruszył w kierunku istoty. Mała postać biegła bardzo szybko, ale po chwili się zatrzymała, ukłoniła się i rzekła: — Witam, nazywam się Arnold Anastazy Alojzy Ambroży Nitka, a ty jak się nazywasz pozaziemska istoto? Antek odpowiedział: — Ja nazywam się Antek. Kim jesteś?</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Istotka oznajmiła, że jest Niciakiem, a jego kraina mieści się 30¾ cm pod ziemią. Antek bardzo chciał zobaczyć, czy wszyscy jej mieszkańcy to potargane, białowłose stworzenia, tak jak Arnold.</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Miasteczko było nie większe od przeciętnego placu zabaw, bo i Niciaków była może setka. Wszystkie zebrały się na dużym placu, by wysłuchać wieści, które przyniósł Arnold. Właśnie wtedy Antek dowiedział się, że Niciaki żywią się bawełną pod każdą postacią. Arnold stanął na środku placu</w:t>
        <w:br/>
        <w:t>i oświadczył:</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Ja Arnold Anastazy Alojzy Ambroży Nitka, burmistrz naszej krainy ogłaszam ciężkie czasy dla naszej populacji. Ogarnia nas „głód bawełniany”. Ameryka — nasz chlebodawca jest pochłonięta wojną secesyjną. Na czas jej trwania transport naszego cennego surowca zostanie wstrzymany. Miejmy jednak nadzieję, że nadejdą lepsze dn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Antek stał nieruchomo i patrzył na załamane Niciaki i zastanawiał się, jak można im pomóc. Nagle przypomniał sobie o starym koszu Janiny, w którym trzymała nici do cerowania, ale tak naprawdę nigdy z nich nie korzystała. Zaproponował Niciakom skorzystanie z dostępnych zapasów, ale był jeden mankament całego planu. Tylko Antek wiedział, jak tam dojść, ale nikt nie mógł go zobaczyć. Jeszcze by sobie Janina o nim przypomniała. Rozrysował więc dokładną mapę.</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Kiedy Niciaki dotarły do kamienicy, czym prędzej pobiegły do starej szafy. Załadowały na swój wóz osiemnaście szpulek bawełnianych nici i dwie bawełniane ściereczki. Następnie, tak by nikt nie widział i nikt nie słyszał wróciły do swojej krainy. Tam czekał na nich Antek i pozostałe Niciaki. Powitano ich jak bohaterów. Chłopiec miał nadzieję, że te zapasy w zupełności wystarczą.</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Kiedy kraina była pochłonięta w świętowaniu, on chodził po jednej z ulic i rozmyślał. Nagle o coś się potknął. To był rower jednego z Niciaków. Ten już chciał na niego nakrzyczeć, ale z jego ust wydobyły się słowa: — Antek, Antek dziecko, obudź się ty leniu! Nikt na ciebie nie będzie czekał. Musisz iść do szkoły!</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To była Janina. Wcale nie wyglądała tak staro.</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Cała przygoda z Niciakami i ucieczka tylko się Antkowi śniła, jednak nie wszystko było snem. Kiedy Antek szedł do szkoły, zauważył mężczyznę. Znał tę twarz, taką samą miał Arnold, kilka dni potem dowiedział się, że Amerykę ogarnęła wojna secesyjna. Snem nie była także fabryka, bo kiedy Antek szedł dalej, widział ją z oddali. Antek czuł, że w jego życiu zaczyna się coś zmieniać, tylko jeszcze nie wiedział co.</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Edyta Omiecińska</w:t>
        <w:br/>
        <w:t>XXXIII LO im. Armii Krajowej w Łodzi</w:t>
        <w:br/>
        <w:t>Nagrod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spomnień szal</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Świat spowijał kokon mroku. Ciemność potęgowały jeszcze chmury, pędzone przez wiatr po nocnym niebie, niczym stado niesfornych baranków. Były tak gęste, że tylko od czasu do czasu pomiędzy nimi ukazywała się jasna twarz księżyca, która na krótki moment oświetlała miasto swoim widmowym blaskiem.</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Panowała cisza. Jedynym dźwiękiem pogrążonej we śnie Łodzi były spokojne oddechy jej mieszkańców, regenerujących siły po trudach dnia codziennego.</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Jednak w jednym z mieszkań dało się słyszeć coś więcej. Akompaniamentem do miarowego posapywania lokatorów było monotonne, ciche skrzypienie bujanego fotela ustawionego w małym salonie. Pomarańczowe płomienie ognia, delikatnie liżące drewno w kominku były jednym źródłem światła w tym pokoju. Ciepły blask kładł miękkie cienie na okolicznych przedmiotach i wydobywał</w:t>
        <w:br/>
        <w:t>z mroku postać drobnej staruszki, wprawiającej w ruch stare krzesło na biegunach.</w:t>
      </w:r>
    </w:p>
    <w:p>
      <w:pPr>
        <w:pStyle w:val="Normal"/>
        <w:spacing w:lineRule="atLeast" w:line="100" w:before="120" w:after="120"/>
        <w:ind w:left="0" w:right="0" w:hanging="0"/>
        <w:jc w:val="left"/>
        <w:rPr/>
      </w:pPr>
      <w:r>
        <w:rPr>
          <w:rFonts w:cs="Calibri" w:ascii="Calibri" w:hAnsi="Calibri"/>
          <w:color w:val="000000"/>
          <w:szCs w:val="24"/>
        </w:rPr>
        <w:t>Kobieta wpatrywała się w namiastkę dającego ciepło żywiołu. W swoich reumatycznie powykręcanych i spracowanych palcach ściskała szalik. Robiony ręcznie na drutach, bawełniany, niezwykły szalik. Bardzo długi. Nie stanowiło to jednak jego jedynej charakterystycznej cechy. Nie był on jednolity, jak każdy normalny kawałek materiału chroniący szyję przed zimnymi podmuchami. Składał się z fragmentów uszytych różnymi kolorami włóczki</w:t>
      </w:r>
      <w:r>
        <w:rPr>
          <w:rStyle w:val="FootnoteCharacters"/>
          <w:rStyle w:val="FootnoteAnchor"/>
        </w:rPr>
        <w:footnoteReference w:id="2"/>
      </w:r>
      <w:r>
        <w:rPr>
          <w:rFonts w:cs="Calibri" w:ascii="Calibri" w:hAnsi="Calibri"/>
          <w:color w:val="000000"/>
          <w:szCs w:val="24"/>
        </w:rPr>
        <w:t>. Każdy miał w sobie coś wyjątkowego. Jeden wykonany został starannie, miał równą ilość oczek w każdym rzędzie. Oczka innego były ściśnięte zbyt mocno. Kolejny nie miał ich pełnego kompletu.</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Kobieta trzymała na kolanach fragment histori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oskonale pamiętała okoliczności, w których robiła każdą część szalik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szystko zaczęło się sześćdziesiąt lat wcześniej, gdy razem z mężem zamieszkali w małym mieszkaniu piętrowego budynku. Przybyli do Łodzi w poszukiwaniu pracy, którą szybko znaleźli. Zostali zatrudnieni w świeżo wybudowanej przez Ludwika Geyera Białej Fabryce. Oboje byli wtedy młodzi, pełni sił i przepełnieni dumą, z powodu możliwości pracy w najnowocześniejszej fabryce na terenie Królestwa. Była tam nawet maszyna parowa. Cud technik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tedy właśnie, kiedy pierwszy raz przekroczyła próg nowego domu, postanowiła robić szalik na drutach. Miała go szyć tylko w trakcie ważnych dla siebie wydarzeń, każde z nich wyróżniając innym kolorem włóczki. Pierwszy fragment był zielony. Barwa symbolizująca nadzieję.</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astępny element miał kolor grafitu. Po kilku miesiącach szarość dnia codziennego stała się bardzo przytłaczająca. Oboje wstawali o czwartej nad ranem, żeby zdążyć przygotować się do rozpoczęcia dnia pracy o piątej. Ona spędzała za drzwiami fabryki 10 godzin. On 12. Widywali się jedynie wieczorami, ale byli tak zmęczeni, że zaraz kładli się spać.</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 drugą rocznicę ich zamieszkania w Łodzi na świat przyszła Hania. Z tej okazji szalik został obdarowany kolejną częścią. Tym razem była biała. Jak niewinna i czysta duszyczka dzieck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astały ciężkie dni. Teraz małżeństwo utrzymywało nie tylko siebie, ale też małą córeczkę. Dziewczynka rosła, spędzając pół dnia u starszej sąsiadki, a rodzice rzucili się w wir pracy. Mimo to, ledwo wiązali koniec z końcem. W tym okresie powstał ciemnoniebieski urywek szalika. Jego oczka były mocno ściśnięte, a rzędy nierówn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ni przechodziły w miesiące, miesiące w lata. Rodzinie wiodło się raz lepiej, raz gorzej. Mimo wszystko, zawsze byli razem. Kochali się i wspieral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Rok 1853 na zawsze położył się cieniem na ich wspólnym życiu. Wtedy to pożar pochłonął budynki fabryczne po zachodniej stronie ulicy Piotrkowskiej. Żywioł zabrał również jej męża.</w:t>
      </w:r>
    </w:p>
    <w:p>
      <w:pPr>
        <w:pStyle w:val="Normal"/>
        <w:spacing w:lineRule="atLeast" w:line="100" w:before="120" w:after="120"/>
        <w:ind w:left="0" w:right="0" w:hanging="0"/>
        <w:jc w:val="left"/>
        <w:rPr/>
      </w:pPr>
      <w:r>
        <w:rPr>
          <w:rFonts w:cs="Calibri" w:ascii="Calibri" w:hAnsi="Calibri"/>
          <w:color w:val="000000"/>
          <w:szCs w:val="24"/>
        </w:rPr>
        <w:t>Późniejszy okres pamiętała jak przez mgłę. Całe dnie spędzała w fabryce, a wieczorami szyła</w:t>
      </w:r>
      <w:r>
        <w:rPr>
          <w:rStyle w:val="FootnoteCharacters"/>
          <w:rStyle w:val="FootnoteAnchor"/>
        </w:rPr>
        <w:footnoteReference w:id="3"/>
      </w:r>
      <w:r>
        <w:rPr>
          <w:rFonts w:cs="Calibri" w:ascii="Calibri" w:hAnsi="Calibri"/>
          <w:color w:val="000000"/>
          <w:szCs w:val="24"/>
        </w:rPr>
        <w:t>, szył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Tłumaczy to długi czarny pas na dziele jej życia. Miękka bawełna chciwie pochłaniała łzy, a zaszklone oczy i trzęsące się dłonie sprawiały, że oczka szalika wymykały się spod kontrol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Córeczka stała się dla niej wielką podporą. Była wtedy jeszcze dzieckiem, ale dużo rozumiała. Robiła, co mogła, żeby wrócić matce chęć do życi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 ciągu kilku tygodni od pożaru okazało się, że kobieta nie da rady sama utrzymać siebie i dziecka. Hania musiała iść do pracy. Nie protestowała. Dwunastoletnia dziewczynka ramię w ramię ze swoją rodzicielką dbała o finansowe zabezpieczenie rodziny.</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Jednak bywało, że ich wspólna praca nie wystarczała. Nie raz i nie dwa kładły się spać i wstawały głodne. Dodawały sobie wzajemnie sił, zawsze mogły na siebie liczyć.</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a szaliku pojawiło się pasmo żółtego materiału. Tylko taki został, a nie miały pieniędzy żeby kupić inny.</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a kilka lat zapis jej życia wylądował w pudle pod łóżkiem. Wyjęła go dopiero przed ślubem córki</w:t>
        <w:br/>
        <w:t>i udekorowała kilkunastoma błękitnymi rzędam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e trójkę żyło im się nieco lepiej. Przełom nastąpił w 1862 roku, kiedy to Biała Fabryka została zamknięta. Owszem, jakiś czas wcześniej krążyły plotki o bankructwie właściciela, ale nikt nie wiedział nic na pewno. Któregoś dnia pracownicy dowiedzieli się, że od jutra mają nie przychodzić do pracy.</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Hania i jej mąż zgłosili się jako chętni do otrzymania posady w fabryce Karola Scheiblera. Byli młodzi, silni, więc zostali zatrudnieni. Ona nie miała tyle szczęścia. Nie oznacza to, że próżnowała. Zajmowała się domem, przygotowywała posiłki dla rodziny, opiekowała się dziećmi sąsiadów i w wolnej chwili robiła na drutach ubrania, serwetki oraz swój niezapomniany szalik. Powstała część różowa, fioletowa i pomarańczowa. Czerwona uwieńczyła narodziny wnuka, brązowa zmianę mieszkania na większ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Spracowane dłonie delikatnie gładziły kolorową włóczkę, miękko przesuwającą się między palcam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Ogień trzaskał w kominku, a starsza pani widziała w tańczących płomieniach swoją przeszłość.</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agle w korytarzu rozległ się odgłos stąpających po podłodze bosych nóg. Drzwi do pokoju lekko skrzypnęły i dało się słyszeć przytłumione ziewnięcie. Po chwili wątłe barki kobiety zostały otoczone czyimiś ramionami.</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Byłam napić się wody. Czemu jeszcze nie śpisz, mamuś? — zaszeptała jej prosto w ucho.</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Wspominam sobie, córuś – głos staruszki lekko drżał.</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A co takiego sobie wspominasz?</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Moją historię z Białą Fabryką w tl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Marta Walczak</w:t>
        <w:br/>
        <w:t>Szkoła Podstawowa nr 172 im. Stefana Banacha w Łodzi</w:t>
        <w:br/>
        <w:t>Nagrod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Opowieść aniołk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I znów nadszedł grudzień. Na zajęciach plastycznych przygotowywaliśmy ozdoby świąteczne. Postanowiłam zrobić aniołka z waty bawełnianej. Dokleiłam mu skrzydełka i aureolkę. Aniołek zawisł na choince w szkolnym holu, pośród innych ozdób. Nadeszły święta, szkoła opustoszała. Dekoracjom na zielonym drzewku zrobiło się bardzo smutno. Nudziło im się. Dziadek do Orzechów zaproponował wieczorne opowieści. Ozdoby opowiadały po kolei historie rodzinne. Aniołek spuścił głowę i Westchnął ciężko, gdyż był bardzo nieśmiały. Nagle poczuł, że ktoś położył mu dłoń na ramieniu. Obejrzał się i zobaczył Szyszkową Królewnę. Królewna usiadła obok i wsunęła w jego dłoń swoją rękę.</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Opowiedz mi coś, Ludwiku — poprosił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Aniołek zastanowił się chwilę i zaczął opowieść.</w:t>
      </w:r>
    </w:p>
    <w:p>
      <w:pPr>
        <w:pStyle w:val="Normal"/>
        <w:spacing w:lineRule="atLeast" w:line="100" w:before="120" w:after="120"/>
        <w:ind w:left="0" w:right="0" w:hanging="0"/>
        <w:jc w:val="left"/>
        <w:rPr/>
      </w:pPr>
      <w:r>
        <w:rPr>
          <w:rFonts w:cs="Calibri" w:ascii="Calibri" w:hAnsi="Calibri"/>
          <w:color w:val="000000"/>
          <w:szCs w:val="24"/>
        </w:rPr>
        <w:t>„</w:t>
      </w:r>
      <w:r>
        <w:rPr>
          <w:rFonts w:cs="Calibri" w:ascii="Calibri" w:hAnsi="Calibri"/>
          <w:color w:val="000000"/>
          <w:szCs w:val="24"/>
        </w:rPr>
        <w:t>Dawno, dawno temu, w Łodzi, Ludwik Geyer założył fabrykę. W Białej Fabryce produkowano tkaniny. Podczas pracy przy maszynach unosił się bawełniany kurz, który zbijał się w małe kłębki. Do ich sprzątania zatrudniono dzieci, gdyż były na tyle małe że mieściły się pod maszynami. Wśród nich była pewna dziewczynka. Nazywała się Rozalia. Podczas w pracy w fabryce, część kłębków schowała potajemnie do kieszonki fartuszka. Któregoś zimowego wieczora zrobiła z nich malutkiego aniołka. Jej rodzina nie była bogata, więc aniołek był jej jedyną zabawką. Pokochała go całym swoim dziecięcym serduszkiem. Troszczyła się i dbała o niego. Urządziła aniołkowi pokoik w zacisznym kąciku obok swojego łóżka. Nie był duży, ot w sam raz dla małego przyjaciela. Pewnego dnia aniołek odezwał się do niej. Zdarzyło się do pewnego ranka, gdy Rozalia siedziała na schodkach przed domem i plotła warkocze. Aniołek przycupnął obok niej i zagadnął nieśmiało.</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Rozalio?</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ziewczynka rozejrzała się, nie wiedząc kto ją woła. Kiedy ujrzała aniołka, otworzyła szeroko oczy ze zdumienia — Ty umiesz mówić?</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ak, ale proszę nie mów nikomu.</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Rozalia kręciła głową ze zdumienia. — Dlaczego się do mnie odezwałeś?</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Widziałem jak się starasz i dbasz o mnie. Chciałem ci podziękować jakoś za twoją miłość</w:t>
        <w:br/>
        <w:t>i troskliwość.</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Aniołek umilkł zmieszany. Dziewczynka spojrzała na niego szczęśliwa i wykrzyknęła z entuzjazmem. — To będzie nasz sekret. Będziemy o tym wiedzieć tylko ty i ja. Ale ty przecież nie masz imienia. Jak mogliśmy o tym zapomnieć — dodał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ziewczyna zaczęła nerwowo krążyć. Aniołek patrzył na nią nic nie rozumiejąc. — Ale ja przecież mam imię — Aniołek!</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Aniołków jest dużo, a ty jesteś jeden. Musisz mieć jakieś imię. Może Antoś?</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Aniołek wtrącił niepewnym głosem. — Może Fryderyk?</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Hm...pasuje. W takim razie od dziś będziesz nazywał się Fryderyk.</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Często spędzali razem wieczory. A kiedy dziewczynka wracała z fabryki, aniołek czekał na nią. Gdy w 1851 roku Geyer założył wieczorową szkołę dla dzieci pracujących w jego fabryce, Aniołek zaproponował, że pomoże Rozalii w nauce. W wolnych chwilach lubili odpoczywać na schodkach prowadzących do sieni. Ich przyjaźń była coraz silniejsza. Aniołek bardzo chciał zobaczyć fabrykę, ciekawiły go maszyny znajdujące się w niej, lecz dziewczynka nie chciała zabrać go do pracy. Bała się, iż jej przyjaciel może się zgubić, zrobić sobie krzywdę. Któregoś dnia w końcu uległa i zgodziła się. Później bardzo żałowała tej decyzji. A było to tak...</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Pewnego ranka szykując się do pracy, Rozalia schowała Fryderyka do kieszeni w fartuszku. Weszła spokojnie do fabryki i zaczęła zbierać kłębki bawełniane. Od czasu do czasu tłumaczyła półgłosem coś aniołkowi, np. jak działają poszczególne maszyny. Kiedy po pracy zmęczona szła w stronę domu, nagle tknęło ją złe przeczucie. Zerknęła do kieszeni — Fryderyk zniknął! Dziewczynka wróciła do fabryki, jednak nigdzie go nie było. Następnego dnia Rozalia szukała Fryderyka, ale bez skutku. Padający śnieg utrudniał jej poszukiwania. Nadchodziła wigilia, lecz dziewczynka nie cieszyła się. Przez wiele godzin wędrowała, szukając aniołka, aż dotarła do wilii Geyerów. Była ciekawa, jak obchodzą święta, więc zerknęła do środka przez okno. Ujrzała piękną, bogato przystrojoną choinkę. Na samym czubku drzewa wisiał jej ukochany aniołek. Rozalia podskoczyła szczęśliwa. Tylko jak go odzyskać?</w:t>
        <w:br/>
        <w:t>Z parku znajdującego się na tyłach wilii dobiegał śmiech dzieci. Dziewczynka zobaczyła za drewnianym parkanem trzech bawiących się chłopców, synów Geyera. Najmłodszy chłopiec dostrzegł ją i podbiegł wołając. — Jak masz na imię?</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Rozali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A ja Emil. Co tutaj robisz?</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Szukam bawełnianego aniołka, zgubiłam go.</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Ooo…. A ja właśnie znalazłem wczoraj z braćmi takiego aniołka w fabryce. Teraz wisi u nas na choince, gdyż bardzo nam się spodobał. To naprawdę twój? Pewnie chciałabyś go odzyskać.</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ziewczynka skinęła głową, Emil zastanowił się chwilę. — Mógłbym z Gustawem i Ryszardem przynieść ci go. Poczekaj tutaj.</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ie czekając na odpowiedź, podbiegł do braci i powiedział coś do nich. Poszli razem do domu. Rozalii dłużyło się czekanie. Wyjęła z fartuszka pojedyncze kłębki bawełniane i zrobiła z nich małego aniołka. Wreszcie wrócili chłopcy. Emil z uśmiechem podał jej Fryderyka. — Proszę, jest twój.</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ziękuję, a to dla ciebie, za to, co dla mnie zrobiłeś. — Dziewczynka wręczyła mu małego aniołka. — Zrobiłam go czekając na was.</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ziękuję, jest śliczny. Muszę już iść, może się kiedyś spotkamy. — Uniósł dłoń w geście pożegnania i pobiegł.</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ziewczynka pomachała mu i radosna wróciła z Fryderykiem do domu. Aniołek uśmiechnął się do niej. Wszystko znów było jak dawniej.”</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Fryderyk to mój pradziadek. Oto moja opowieść — zakończył niezręcznie Ludwik. Kiedy podniósł głowę, zobaczył, że wszyscy na niego patrzą.</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o była piękna historia — powiedziała Szyszkowa Królewn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Bałwanek pokiwał w zamyśleniu głową i dodał. — Najpiękniejsza historia, jaką słyszałem.</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Pozostałe ozdoby przytaknęły, a Ludwik poczuł, jak w jego sercu zbiera ciepło. Wziął za rękę Królewnę i uśmiechnął się do niej. Bałwanek rozmarzył się. — A może ja też będę bohaterem czyjejś histori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Kaja Klencka</w:t>
        <w:br/>
        <w:t>Szkoła Podstawowa nr 172 im Stefana Banacha w Łodzi</w:t>
        <w:br/>
        <w:t>Wyróżnieni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Zielona spink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oren powoli otworzył oczy. Zamrugał, rozejrzał się, po czym zaklął. Znów trafił do niewłaściwego miejsca. Wiedział, że nie znajdzie tu tego, czego szuka, a był bardzo zmęczony. Ponownie rozejrzał się z rezygnacją. Stał na niewielkim pagórku, jedynym zielonym miejscu w zasięgu wzroku. Otaczały go sięgające chmur budynki, zbudowane prawdopodobnie ze szkła. Mniej więcej w połowie wysokości wystawały z nich różnej długości rury, wyglądające na stalowe. Doren nie wiedział i nie miał ochoty dowiedzieć się, do czego służą. Pomiędzy budynkami latały kolorowe pojazdy, przypominające trochę statki kosmitów, które wyobrażali sobie ludzie z jego świata. On sam zdążył już spotkać prawdziwych kosmitów i wiedział, że ich statki wyglądają zupełnie inaczej.</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Przez chwilę Doren rozważał natychmiastowe przeniesienie się do innego świata, lecz doszedł do wniosku, że nie miałoby to sensu. Był na to zbyt zmęczony, a teraz miał przynajmniej do dyspozycji spokojny zakątek. Usiadł na trawie i z ulgą ściągnął z ramion plecak. Wysypał jego zawartość na ziemię, sprawdzając, czy nie ma tam czegoś do jedzenia. Nie było. Od wczorajszego dnia pojawiła się tylko spinka do włosów. Zniechęcony, cisnął plecakiem pod drzewo i położył się na murawi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Sięgnął pamięcią wstecz, przypominając sobie, jak to wszystko się zaczęło. Pamiętał, że był ze swoją siostrą Marie, bawili się razem w ogrodzie. Był bardzo szczęśliwy. Nagle dostrzegł w trawie coś małego i złotego, co przypominało trochę naszyjnik lub łańcuszek. Dotknął tego i znalazł się w środku kuli z kolorowego światła. Zszokowany rozejrzał się dookoła i zobaczył zbliżającą się postać. Był to mężczyzna w średnim wieku, ubrany w nieskazitelnie biały garnitur. Wyglądałby jak normalny człowiek, gdyby nie to, że miał ze trzy metry wzrostu.</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Kim pan jest? — zapytał Doren — Gdzie ja jestem?</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 xml:space="preserve">Olbrzym nie odpowiedział, tylko machnął ręką. Natychmiast obok pojawiły się dwa krzesła. Mężczyzna usiadł i skinął na Dorena, by zrobił to samo. </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Jesteś potrzebny mnie i osobom, które reprezentuję. Musisz wykonać dla nas pewne zadanie.</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Jakie znowu zadanie?</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Widzisz, obok świata, w którym żyjesz istnieją jeszcze inne, położone równolegle. Zwykle wy, ludzie, ich nie dostrzegacie. Jednak ostatnio pewien Amerykanin, o ile się nie mylę, otworzył przejścia między nimi. Zaburzyło to równowagę, ponieważ kilka przedmiotów, a także istot żywych, uciekło. Ja i moi podwładni wyłapaliśmy większość, ale pozostają jeszcze drobne obiekty, których nie zauważamy. Dlatego właśnie jesteś nam potrzebny. Musisz odnaleźć te rzeczy i odnieść je z powrotem do światów, z których pochodzą. Inaczej, mówiąc krótko, wszystkie światy zostaną zniszczon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oren nie wiedział, co powiedzieć, wpatrywał się w mężczyznę z otwartymi ustami. W końcu wydusił z siebie jakieś niezrozumiałe mruknięcie i zwiesił ramiona. Jakiś szósty zmysł podpowiadał mu, że to wszystko nie jest sennym koszmarem,  tylko okrutną prawdą. Doren pomyślał o swojej rodzinie, przyjaciołach, a także o pewnej ważnej dla niego dziewczynie. — Dobrze — odpowiedział — zrobię to.</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Wspaniale — olbrzym uśmiechnął się szeroko — A więc ruszaj. Wszystkie potrzebne rzeczy dostaniesz w trakcie zadania. Jeśli będziesz chciał przenieść się do innego świata, powiedz po prostu </w:t>
      </w:r>
      <w:r>
        <w:rPr>
          <w:rFonts w:cs="Calibri" w:ascii="Calibri" w:hAnsi="Calibri"/>
          <w:i/>
          <w:color w:val="000000"/>
          <w:szCs w:val="24"/>
        </w:rPr>
        <w:t>Prowadź!</w:t>
      </w:r>
    </w:p>
    <w:p>
      <w:pPr>
        <w:pStyle w:val="Normal"/>
        <w:spacing w:lineRule="atLeast" w:line="100" w:before="120" w:after="120"/>
        <w:ind w:left="0" w:right="0" w:hanging="0"/>
        <w:jc w:val="left"/>
        <w:rPr/>
      </w:pPr>
      <w:r>
        <w:rPr>
          <w:rFonts w:cs="Calibri" w:ascii="Calibri" w:hAnsi="Calibri"/>
          <w:color w:val="000000"/>
          <w:szCs w:val="24"/>
        </w:rPr>
        <w:t>Powiedziawszy to, mężczyzna machnął ręką i Doren stracił przytomność.</w:t>
      </w:r>
      <w:r>
        <w:rPr>
          <w:rFonts w:cs="Calibri" w:ascii="Calibri" w:hAnsi="Calibri"/>
          <w:i/>
          <w:color w:val="000000"/>
          <w:szCs w:val="24"/>
        </w:rPr>
        <w:t xml:space="preserve"> </w:t>
      </w:r>
      <w:r>
        <w:rPr>
          <w:rFonts w:cs="Calibri" w:ascii="Calibri" w:hAnsi="Calibri"/>
          <w:color w:val="000000"/>
          <w:szCs w:val="24"/>
        </w:rPr>
        <w:t xml:space="preserve">Obudził się w jakiejś jaskini. Obok niego leżał plecak, a właściwie worek, wypełniony żywnością, a także przedmiotami potrzebnymi do rozłożenia obozowiska. Kiedy Doren podszedł do wyjścia groty, zobaczył na zewnątrz dinozaura. Prawdziwego, wielkiego dinozaura. Natychmiast chwycił plecak i zawołał </w:t>
      </w:r>
      <w:r>
        <w:rPr>
          <w:rFonts w:cs="Calibri" w:ascii="Calibri" w:hAnsi="Calibri"/>
          <w:i/>
          <w:color w:val="000000"/>
          <w:szCs w:val="24"/>
        </w:rPr>
        <w:t>Prowadź!</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Od tego czasu przenosił się od świata do świata, szukając zaginionych przedmiotów i odnosząc je na miejsca. Niektóre pojawiały się w jego plecaku. Doren zyskał też jakiś szósty zmysł, który mówił mu, w których miejscach powinien się zatrzymać, a w których nie.</w:t>
      </w:r>
    </w:p>
    <w:p>
      <w:pPr>
        <w:pStyle w:val="Normal"/>
        <w:spacing w:lineRule="atLeast" w:line="100" w:before="120" w:after="120"/>
        <w:ind w:left="0" w:right="0" w:hanging="0"/>
        <w:jc w:val="left"/>
        <w:rPr/>
      </w:pPr>
      <w:r>
        <w:rPr>
          <w:rFonts w:cs="Calibri" w:ascii="Calibri" w:hAnsi="Calibri"/>
          <w:color w:val="000000"/>
          <w:szCs w:val="24"/>
        </w:rPr>
        <w:t xml:space="preserve">Teraz jednak nic nie czuł, więc doszedł do wniosku, że musi ruszać dalej. Wstał z ciężkim westchnieniem i narzucił na ramiona worek. Ostatni raz rzucił okiem na szklane miasto, po czym powiedział </w:t>
      </w:r>
      <w:r>
        <w:rPr>
          <w:rFonts w:cs="Calibri" w:ascii="Calibri" w:hAnsi="Calibri"/>
          <w:i/>
          <w:color w:val="000000"/>
          <w:szCs w:val="24"/>
        </w:rPr>
        <w:t>Prowadź!</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Od razu wiedział, że to jest miejsce, do którego zmierzał. Miejsce, w którym zostawi ostatnią rzecz. Otworzył oczy i spróbował zorientować się, gdzie się znajduje. Wylądował na ulicy jakiegoś brudnego miasta, a sądząc po ubiorach ludzi przechadzających się drogą, był XIX wiek. Zajrzał do plecaka. Jedynym przedmiotem, który mógł pochodzić z tego okresu, była zielona spinka do włosów. Doren wyjął ją i schował do kieszen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Rozejrzał się po ulicy, szukając kogoś, komu mógłby oddać spinkę. Instynkt podpowiedział mu, że jest to mężczyzna skręcający właśnie za róg jakieś dwadzieścia metrów od niego. Doren rzucił się za nim.</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roszę pana! — zawołał.</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Guten Morgen, jung Mann! — odpowiedział tamten, odwracając się.</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Zaraz, ja pana znam — powiedział nagle Doren — pan jest Ludwik Geyer, ten od Białej Fabryki!</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ak, zgadza się — odpowiedział tamten z widocznym samozadowoleniem — czym mogę służyć?</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Niczym — odrzekł chłopak — chciałem po prostu podarować panu tą spinkę.</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Och, dziękuję! Przyda mi się, bo widzisz, moja matka podczas przeprowadzki z Neugerzdorf zapodziała gdzieś swoją ukochaną spinkę po babci, a chciałbym podarować jej jakiś prezent. Bardzo ci dziękuję, młodzieńcz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 chwili gdy palce Geyera dotknęły spinki, Doren poczuł, że jego nogi odrywają się od ziemi. Chwilę potem znajdował się już w kuli światł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Wykonałeś zadanie, uratowałeś świat, gratulację. — powiedział z uśmiechem mężczyzna</w:t>
        <w:br/>
        <w:t>w białym garniturze — Teraz możesz już wrócić do domu. Żegnaj Dorenie, miło było cię poznać.</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Zanim chłopak zdążył odpowiedzieć olbrzym machnął ręką i Dorenowi pociemniało w oczach. Sekundę później  siedział już na trawie w ogrodzie przy swoim domu, obok siostry. Przez chwilę twarz olbrzyma migotała mu przed oczami, po czym znikł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Wszystko dobrze Doren? – zapytała Marie, ściskając w pulchnej rączce wyrwanego z ziemi kwiatk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ak..., zupełnie dobrze — odparł powoli Doren, uśmiechając się.</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Kamila Kuchnicka</w:t>
        <w:br/>
        <w:t>VIII LO im. Adama Asnyka w Łodzi</w:t>
        <w:br/>
        <w:t>Wyróżnieni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Ja . Ich bin Pol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iektórzy mówią, że było wtedy pochmurno. Tak wypada mówić. Zastrzelono człowieka, więc pogoda powinna być zgodna z nastrojem ludzi, który ogarnął ich po całym zdarzeniu. Prawda jednak odbiegała od tego co mówiono. Dzień był idealny. Mimo grudnia pogoda dopisywała. Mróz był niewielki, słońce powoli gasło, aby zastąpił je księżyc. Zbliżała się pora podwieczorku. Ulice Łodzi powoli pustoszały, na wietrze powiewały hitlerowskie flagi. W pałacu przy ulicy Przędzalnianej 72 ktoś właśnie głośno rozmawiał i mocno przy tym gestykulował.</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 xml:space="preserve">Leon Herbst na podwieczorku gościł Roberta Geyera, Jerzego Grohmana wraz z matką oraz kilka innych fabrykanckich osobistości. Alina Grohman zmrużyła swoje lekko skośne oczy okraszone siateczką zmarszczek i czule spojrzała na swojego siedemnastoletniego syna. </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Nawet gdyby mieli mnie rozstrzelać, volkslisty nie podpiszę. — Jerzy mimo swojego młodego wieku był bardzo stanowczy.</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Ależ oczywiście, że nikt z nas jej nie podpisze. Nie po to Karol utrudniał życie Niemcom podczas</w:t>
        <w:br/>
        <w:t>I wojny światowej, żebyśmy teraz podpisywali jakąkolwiek listę. Przynajmniej my, Geyerowie. — Robert ożywił się, na jego policzkach pojawiły się wypieki.</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okładnie! Jesteśmy Polakami i Polakami umrzemy.</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Tak jest! — Wszyscy głośno przytaknęli na słowa Grohmana. </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 tym momencie zadzwonił telefon. Dość obfita w kształty służąca przyszła do pokoju i poprosiła Roberta do telefonu. Robert ze zdziwieniem podszedł do aparatu. Zaczął szeptać, gorączkowo potakiwać. Z rozmowy udało się dosłyszeć jedynie strzępki.</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ak... Nie, nie... Przyjadę.... Co w mojej mocy... Obiecuję... Trzymaj się!</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szedł do pokoju podenerwowany. Gładził swoje włosy i zbierał myśli. — Gestapowcy złapali Karola. Muszę mu pomóc. Muszę zadzwonić do Guido Johna. Państwo wybaczą?</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Oczywiście! </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Dziękuję. — I zniknął z powrotem w ciemnościach korytarza. Po chwili wrócił, przeprosił wszystkich i udał się do swojego domu. Ulica Piotrkowska była prawie pusta. Gdzieniegdzie tylko przechadzali się ludzie, ale zmierzali oni raczej do domów niż gdziekolwiek indziej. Robert stanął przy numerze 280. Spojrzał się na swój dom zupełnie tak, jakby patrzył w jego stronę po raz ostatni. Za nim stanął Guido. </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obry wieczór, wujku.</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Witaj. Musimy... Wejdźmy do środka, nie rozmawiajmy o tym tutaj. — Rozejrzał się podejrzliwie po okolicy.</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Kiedy zbliżyli się do drzwi, otworzył im mężczyzna w mundurze. Robert pobladł, wiedział, że to nie jest dobrym znakiem. — Kim pan jest i dlaczego otwiera pan drzwi mojego domu?</w:t>
      </w:r>
    </w:p>
    <w:p>
      <w:pPr>
        <w:pStyle w:val="Normal"/>
        <w:spacing w:lineRule="atLeast" w:line="100" w:before="120" w:after="120"/>
        <w:ind w:left="0" w:right="0" w:hanging="0"/>
        <w:jc w:val="left"/>
        <w:rPr/>
      </w:pPr>
      <w:r>
        <w:rPr>
          <w:rFonts w:cs="Calibri" w:ascii="Calibri" w:hAnsi="Calibri"/>
          <w:color w:val="000000"/>
          <w:szCs w:val="24"/>
        </w:rPr>
        <w:t xml:space="preserve">Przybysz uśmiechnął się ironicznie. — Auf Deutsch. Du bist... </w:t>
      </w:r>
      <w:r>
        <w:rPr>
          <w:rFonts w:cs="Calibri" w:ascii="Calibri" w:hAnsi="Calibri"/>
          <w:i/>
          <w:color w:val="000000"/>
          <w:szCs w:val="24"/>
        </w:rPr>
        <w:t>(Po niemiecku, proszę. Ty jesteś...)</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Ich bin nicht einverstanden! </w:t>
      </w:r>
      <w:r>
        <w:rPr>
          <w:rFonts w:cs="Calibri" w:ascii="Calibri" w:hAnsi="Calibri"/>
          <w:i/>
          <w:color w:val="000000"/>
          <w:szCs w:val="24"/>
        </w:rPr>
        <w:t>(Nie zgadzam się!)</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Ja... </w:t>
      </w:r>
      <w:r>
        <w:rPr>
          <w:rFonts w:cs="Calibri" w:ascii="Calibri" w:hAnsi="Calibri"/>
          <w:i/>
          <w:color w:val="000000"/>
          <w:szCs w:val="24"/>
        </w:rPr>
        <w:t>(tak…)</w:t>
      </w:r>
      <w:r>
        <w:rPr>
          <w:rFonts w:cs="Calibri" w:ascii="Calibri" w:hAnsi="Calibri"/>
          <w:color w:val="000000"/>
          <w:szCs w:val="24"/>
        </w:rPr>
        <w:t xml:space="preserve"> — mężczyzna w mundurze ziewnął i kiwnął na kogoś znajdującego się za nim. — Ruhe. Kommt herein! </w:t>
      </w:r>
      <w:r>
        <w:rPr>
          <w:rFonts w:cs="Calibri" w:ascii="Calibri" w:hAnsi="Calibri"/>
          <w:i/>
          <w:color w:val="000000"/>
          <w:szCs w:val="24"/>
        </w:rPr>
        <w:t>(Cisza. Wejdźci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Robert i Guido zrobili się biali. Nie wiedzieli, czy mają uciekać, czy wejść posłusznie. Robert w końcu podniósł głowę do góry i wszedł do środka. Guido zrobił to samo, lecz mniej pewnie. W środku było jeszcze trzech innych.</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Gestapo... — wymamrotał pod nosem Robert i przełknął ślinę. Zrobiło mu się słabo. </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Pole, nicht wahr? </w:t>
      </w:r>
      <w:r>
        <w:rPr>
          <w:rFonts w:cs="Calibri" w:ascii="Calibri" w:hAnsi="Calibri"/>
          <w:i/>
          <w:color w:val="000000"/>
          <w:szCs w:val="24"/>
        </w:rPr>
        <w:t>(Polak, co?)</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Ja. Ich bin Pole. </w:t>
      </w:r>
      <w:r>
        <w:rPr>
          <w:rFonts w:cs="Calibri" w:ascii="Calibri" w:hAnsi="Calibri"/>
          <w:color w:val="000000"/>
          <w:szCs w:val="24"/>
          <w:lang w:val="de-DE"/>
        </w:rPr>
        <w:t xml:space="preserve">Ich werde das nie unterschreiben. </w:t>
      </w:r>
      <w:r>
        <w:rPr>
          <w:rFonts w:cs="Calibri" w:ascii="Calibri" w:hAnsi="Calibri"/>
          <w:i/>
          <w:color w:val="000000"/>
          <w:szCs w:val="24"/>
        </w:rPr>
        <w:t>(Tak. Jestem Polakiem. Nie podpiszę tego.)</w:t>
      </w:r>
    </w:p>
    <w:p>
      <w:pPr>
        <w:pStyle w:val="Normal"/>
        <w:spacing w:lineRule="atLeast" w:line="100" w:before="120" w:after="120"/>
        <w:ind w:left="0" w:right="0" w:hanging="0"/>
        <w:jc w:val="left"/>
        <w:rPr/>
      </w:pPr>
      <w:r>
        <w:rPr>
          <w:rFonts w:cs="Calibri" w:ascii="Calibri" w:hAnsi="Calibri"/>
          <w:color w:val="000000"/>
          <w:szCs w:val="24"/>
          <w:lang w:val="de-DE"/>
        </w:rPr>
        <w:t>—</w:t>
      </w:r>
      <w:r>
        <w:rPr>
          <w:rFonts w:eastAsia="Calibri" w:cs="Calibri" w:ascii="Calibri" w:hAnsi="Calibri"/>
          <w:color w:val="000000"/>
          <w:szCs w:val="24"/>
          <w:lang w:val="de-DE"/>
        </w:rPr>
        <w:t xml:space="preserve"> </w:t>
      </w:r>
      <w:r>
        <w:rPr>
          <w:rFonts w:cs="Calibri" w:ascii="Calibri" w:hAnsi="Calibri"/>
          <w:color w:val="000000"/>
          <w:szCs w:val="24"/>
          <w:lang w:val="de-DE"/>
        </w:rPr>
        <w:t xml:space="preserve">Du bist sehr dumm, Geyer. </w:t>
      </w:r>
      <w:r>
        <w:rPr>
          <w:rFonts w:cs="Calibri" w:ascii="Calibri" w:hAnsi="Calibri"/>
          <w:color w:val="000000"/>
          <w:szCs w:val="24"/>
        </w:rPr>
        <w:t xml:space="preserve">Sehr dumm. </w:t>
      </w:r>
      <w:r>
        <w:rPr>
          <w:rFonts w:cs="Calibri" w:ascii="Calibri" w:hAnsi="Calibri"/>
          <w:i/>
          <w:color w:val="000000"/>
          <w:szCs w:val="24"/>
        </w:rPr>
        <w:t>(Jesteś bardzo głupi, Geyer. Bardzo głupi.)</w:t>
      </w:r>
      <w:r>
        <w:rPr>
          <w:rFonts w:cs="Calibri" w:ascii="Calibri" w:hAnsi="Calibri"/>
          <w:color w:val="000000"/>
          <w:szCs w:val="24"/>
        </w:rPr>
        <w:t xml:space="preserve"> — Gestapowiec zbliżył się do Geyera i spojrzał mu prosto w oczy. </w:t>
      </w:r>
      <w:r>
        <w:rPr>
          <w:rFonts w:cs="Calibri" w:ascii="Calibri" w:hAnsi="Calibri"/>
          <w:color w:val="000000"/>
          <w:szCs w:val="24"/>
          <w:lang w:val="de-DE"/>
        </w:rPr>
        <w:t>Robert odwzajemnił  spojrzenie.</w:t>
      </w:r>
    </w:p>
    <w:p>
      <w:pPr>
        <w:pStyle w:val="Normal"/>
        <w:spacing w:lineRule="atLeast" w:line="100" w:before="120" w:after="120"/>
        <w:ind w:left="0" w:right="0" w:hanging="0"/>
        <w:jc w:val="left"/>
        <w:rPr/>
      </w:pPr>
      <w:r>
        <w:rPr>
          <w:rFonts w:cs="Calibri" w:ascii="Calibri" w:hAnsi="Calibri"/>
          <w:color w:val="000000"/>
          <w:szCs w:val="24"/>
          <w:lang w:val="de-DE"/>
        </w:rPr>
        <w:t>—</w:t>
      </w:r>
      <w:r>
        <w:rPr>
          <w:rFonts w:eastAsia="Calibri" w:cs="Calibri" w:ascii="Calibri" w:hAnsi="Calibri"/>
          <w:color w:val="000000"/>
          <w:szCs w:val="24"/>
          <w:lang w:val="de-DE"/>
        </w:rPr>
        <w:t xml:space="preserve"> </w:t>
      </w:r>
      <w:r>
        <w:rPr>
          <w:rFonts w:cs="Calibri" w:ascii="Calibri" w:hAnsi="Calibri"/>
          <w:color w:val="000000"/>
          <w:szCs w:val="24"/>
          <w:lang w:val="de-DE"/>
        </w:rPr>
        <w:t xml:space="preserve">Du kennst mich besser, als ich mich kenne, oder? </w:t>
      </w:r>
      <w:r>
        <w:rPr>
          <w:rFonts w:cs="Calibri" w:ascii="Calibri" w:hAnsi="Calibri"/>
          <w:i/>
          <w:color w:val="000000"/>
          <w:szCs w:val="24"/>
        </w:rPr>
        <w:t>(Znasz mnie lepiej niż ja sam, prawda?)</w:t>
      </w:r>
    </w:p>
    <w:p>
      <w:pPr>
        <w:pStyle w:val="Normal"/>
        <w:spacing w:lineRule="atLeast" w:line="100" w:before="120" w:after="120"/>
        <w:ind w:left="0" w:right="0" w:hanging="0"/>
        <w:jc w:val="left"/>
        <w:rPr/>
      </w:pPr>
      <w:r>
        <w:rPr>
          <w:rFonts w:cs="Calibri" w:ascii="Calibri" w:hAnsi="Calibri"/>
          <w:color w:val="000000"/>
          <w:szCs w:val="24"/>
          <w:lang w:val="de-DE"/>
        </w:rPr>
        <w:t>—</w:t>
      </w:r>
      <w:r>
        <w:rPr>
          <w:rFonts w:eastAsia="Calibri" w:cs="Calibri" w:ascii="Calibri" w:hAnsi="Calibri"/>
          <w:color w:val="000000"/>
          <w:szCs w:val="24"/>
          <w:lang w:val="de-DE"/>
        </w:rPr>
        <w:t xml:space="preserve"> </w:t>
      </w:r>
      <w:r>
        <w:rPr>
          <w:rFonts w:cs="Calibri" w:ascii="Calibri" w:hAnsi="Calibri"/>
          <w:color w:val="000000"/>
          <w:szCs w:val="24"/>
          <w:lang w:val="de-DE"/>
        </w:rPr>
        <w:t xml:space="preserve">Ja. Du willst den Charles zurückgewinnen? </w:t>
      </w:r>
      <w:r>
        <w:rPr>
          <w:rFonts w:cs="Calibri" w:ascii="Calibri" w:hAnsi="Calibri"/>
          <w:i/>
          <w:color w:val="000000"/>
          <w:szCs w:val="24"/>
        </w:rPr>
        <w:t>(Tak. Chcesz odzyskać Karola?)</w:t>
      </w:r>
    </w:p>
    <w:p>
      <w:pPr>
        <w:pStyle w:val="Normal"/>
        <w:spacing w:lineRule="atLeast" w:line="100" w:before="120" w:after="120"/>
        <w:ind w:left="0" w:right="0" w:hanging="0"/>
        <w:jc w:val="left"/>
        <w:rPr/>
      </w:pPr>
      <w:r>
        <w:rPr>
          <w:rFonts w:cs="Calibri" w:ascii="Calibri" w:hAnsi="Calibri"/>
          <w:color w:val="000000"/>
          <w:szCs w:val="24"/>
        </w:rPr>
        <w:t xml:space="preserve">Robert otworzył szeroko oczy, rozwarł usta. Poczuł, jak robi mu się słabo. Guido coraz bardziej zbliżał się do drzwi wyjściowych. Gestapowiec, który patrzył w oczy Robertowi, zwrócił się do innego. — Schaff mir diesen Kerl vom Hals! </w:t>
      </w:r>
      <w:r>
        <w:rPr>
          <w:rFonts w:cs="Calibri" w:ascii="Calibri" w:hAnsi="Calibri"/>
          <w:i/>
          <w:color w:val="000000"/>
          <w:szCs w:val="24"/>
        </w:rPr>
        <w:t>(Pozbądź mi się tego typ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 tym momencie rozległy się strzały. Bez ostrzeżenia, bez ostatnich słów. Robert dostał kilkanaście kul, jedną po drugiej. Jedna z kul chybiła, trafiła w okno, odłamki szyby posypały się na ciało Geyera, który leżał już bez życia na zakrwawionej podłodze. Guido zaczął uciekać. Wbiegł do parku</w:t>
        <w:br/>
        <w:t xml:space="preserve">i w tej samej chwili osunął się na ziemię. To trzeci z gestapowców wysłał go na drugą stronę życia. </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 tamtej chwili świat się zatrzymał. Z jedenastego na dwunastego grudnia 1939 roku Roberta Geyera i Guido Johna świat przestał obchodzić. Ich ciała odzyskano kilkanaście dni później, już</w:t>
        <w:br/>
        <w:t>w stanie rozkładu. Pogrzeb miał być cichy, lecz cichy nie był. Robotnicy pamiętali. Robert Geyer swoją ostatnią podróż, podróż w trumnie, przebył po drodze usypanej kwiatami. Białymi i czerwonymi. Bo do końca nie wyrzekł się swojej polskośc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Joanna Maria Marcinkowska</w:t>
        <w:br/>
        <w:t>Publiczne Gimnazjum nr 44 w Łodzi</w:t>
        <w:br/>
        <w:t>Wyróżnieni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ie zawsze fortuna sprzyja śmiałym…</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Trzeba wstać. Za chwilę obudzi się dzień. Za oknem jeszcze szaro, Łódź spowija niczym niezmącona cisza i spokój. Za godzinę, może dwie, zacznie się codzienny gwar i ruch. Każdy w swoim wozie dokądś będzie śpieszył.</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Ale nie to było w tym momencie najistotniejsze dla Ludwika Geyera, który właśnie wstawał po raz piąty tej nocy. Nie dawały mu spać jego ostatnie problemy, które piętrzyły się przed nim i narastały</w:t>
        <w:br/>
        <w:t>w szybkim tempie. Po zwracającej się inwestycji w Białą Fabrykę miał nadzieję na kolejny sukces. Parę lat temu zakupił tereny w Rudzie Pabianickiej, na których postawił i uruchomił cukrownię, tartak, cegielnię oraz kopalnię torfu, olejarnię i gorzelnię. Miały one przynieść mu duże dochody. Jednak najwyraźniej nie zostały wystarczająco dopilnowane. Pochłonęły wiele pieniędzy. Zbyt wiele pieniędzy.</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Rozmyślając nad tym, mężczyzna zmarszczył lekko brwi. Najwyraźniej zafrasowany tą sytuacją, nie robił nic konkretnego. Siedząc na swoim łóżku, wpatrywał się w widok za oknem. W końcu postanowił rozpocząć na dobre kolejny dzień, a każdy dzień fabrykanta zaczynał się od solidnego śniadania.</w:t>
      </w:r>
    </w:p>
    <w:p>
      <w:pPr>
        <w:pStyle w:val="Normal"/>
        <w:spacing w:lineRule="atLeast" w:line="100" w:before="120" w:after="120"/>
        <w:ind w:left="0" w:right="0" w:hanging="0"/>
        <w:jc w:val="left"/>
        <w:rPr/>
      </w:pPr>
      <w:r>
        <w:rPr>
          <w:rFonts w:cs="Calibri" w:ascii="Calibri" w:hAnsi="Calibri"/>
          <w:color w:val="000000"/>
          <w:szCs w:val="24"/>
        </w:rPr>
        <w:t>Przy stole panowała cisza. Nikt nie przeszkadzał panu domu w jedzeniu posiłku. Może to ze względu na tak wczesną porę — dzieci jeszcze nie wstały, nie miał kto hałasować i zakłócać tej pięknej, i jakże rzadkiej, chwili ciszy. Jego wzrok po raz kolejny powędrował w stronę gazety leżącej nieopodal na stole</w:t>
      </w:r>
      <w:r>
        <w:rPr>
          <w:rStyle w:val="FootnoteCharacters"/>
          <w:rStyle w:val="FootnoteAnchor"/>
        </w:rPr>
        <w:footnoteReference w:id="4"/>
      </w:r>
      <w:r>
        <w:rPr>
          <w:rFonts w:cs="Calibri" w:ascii="Calibri" w:hAnsi="Calibri"/>
          <w:color w:val="000000"/>
          <w:szCs w:val="24"/>
        </w:rPr>
        <w:t>. Nagłówek na jej pierwszej stronie brzmiał następująco: „Czy kolejna inwestycja Geyera również okaże się sukcesem? Według naszych źródeł cukrownia postawiona w Rudzie Pabianickiej chyli się ku upadkow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Geyer sięgnął po gazetę i odwrócił ją do góry nogami. Nie miał ochoty w tej chwili czytać tego, co napisali o nim najwyraźniej nieprzychylni jego interesom ludzie. Mimo wszystko zasępił się. Znowu powrócił myślami do spraw, które mąciły jego wewnętrzny spokój. Może ci, którzy napisali ten artykuł mieli trochę racj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Odgłos pokrywki stukającej o wazę wyrwał mężczyznę z zamyślenia. Spojrzał w stronę, z której dobiegał hałas. Jego pokojówka wynosiła właśnie naczynia opróżnione przez gospodarza. Uśmiechnęła się przepraszająco i wymknęła przez uchylone drzwi. Fabrykant wymamrotał coś o niedoświadczonej pomocy domowej i znowu zawiesił wzrok na gazecie. Oby to, co tam piszą, nie okazało się prawdą.</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 * *</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Późny wieczór. Wszystkie światła w pewnej rezydencji zostały już zgaszone, zapalone było jedynie to w gabinecie pana domu. Gdyby ktoś z zewnątrz wytężył wzrok, mógłby dostrzec postać pochylającą się nad jakimiś papieram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I rzeczywiście Ludwik Geyer siedział w swoim fotelu nachylony nad księgą rachunkową. Były tam wypisane wszystkie jego wydatki i przychody związane z cukrownią w Rudzie. Na stole przed nim leżało mnóstwo innych papierów, które dotyczyły wszystkich możliwych przedsięwzięć, ale jego</w:t>
        <w:br/>
        <w:t>w tym momencie pochłaniało tylko to jedno. Na obliczu mężczyzny było wyraźnie widoczne zafrasowanie. Jego brwi były ściągnięte, a na czole pojawił się mars. W zapiskach widniało zdecydowanie za dużo wydatków, a niepokojąco mało przychodów. Spojrzał na stronę poświęconą wypłatom pensji. Na razie wszystko było w normie, każdy pracownik dostał tyle pieniędzy, ile powinien. Fabrykant spojrzał na kartkę z różnymi obliczeniami. Na jego twarzy odbiło się przygnębienie; już w przyszłym miesiącu nie będzie miał z czego zapłacić wszystkim, nie popadając przy tym w długi. Poza tym miał jeszcze na głowie kredyt zaciągnięty na wybudowanie i wyposażenie zakładu, którego w zaistniałej sytuacji nie będzie miał w jaki sposób spłacić.</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Za oknem, już jakiś czas temu, zaczął padać deszcz. Jednak on, pogrążony w myślach dotyczących spraw służbowych, w ogóle tego nie zauważył. Krople odbijały się o parapet z coraz głośniejszym dźwiękiem. Osoba, która stałaby i mokła na zewnątrz, mogłaby dostrzec, że postać powoli wstaje od stołu, zostawiając na nim wszystko tak, jak było. Gdyby ta osoba miała doskonały wzrok, mogłaby również dojrzeć, że wstając mężczyzna zabrał jednak coś z biurka, po czym zmiął to i ruszył dalej ku drzwiom. Przy nich zatrzymał się i zabrał ze sobą stojącą na sekretarzyku lampę naftową. Kiedy już zniknął za drzwiami, pokój pogrążył się w ciemnościach, a nasz obserwator nie miałby już czego oglądać.</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 * *</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edług przewidywań, w tym miesiącu nie był w stanie zapłacić swoim ludziom. Było źle. Oczywiście mógł nie wypłacić im pensji i zapewnić, że dostaną je wkrótce. Jednak czy to wkrótce nadejdzie? Geyer nie chciał popadać w długi. Już bez tego miał za dużo na głowie. Podjął więc bardzo trudną i bolesną dla niego decyzję — zamknie cukrownię. I tak — oprócz niej — musiał utrzymać swoje inne przedsięwzięcia. Teraz trzeba było oznajmić swoją decyzję pracownikom, którzy z racji tego, że zostaną bezrobotni, raczej do najszczęśliwszych w danym momencie nie będą należeli. Świadomość tego dodatkowo pogarszała jego nastrój.</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Takie właśnie niezbyt wesołe myśli nachodziły naszego fabrykanta, kiedy wracał do domu z pracy. Postanowił nazajutrz powiadomić wszystkich o zamknięciu cukrowni. Ach, jak długo bił się z myślami</w:t>
        <w:br/>
        <w:t>i łamał, ale w końcu udało mu się przemóc. Chociaż mocno go to ukłuło, było dla niego jak przyznanie się do porażki. Pokazanie, że jednak nie potrafił osiągnąć kolejnego sukcesu. Przypomniał mu się artykuł w gazecie. Teraz było to też przyznanie racji tym ludziom. Oni już wtedy to przewidywali, czemu on mydlił sobie oczy? Powinien już dawno coś przedsięwziąć, zapobiec upadkow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ie, nie, nie, takie myślenie do niczego cię nie doprowadzi, Ludwiku — niski głos w jego głowie przywołał go do porządku. Po chwili zorientował się, że należał on do niego samego, a słowa zostały wypowiedziane na głos. Dobrze, że nikogo nie było w pobliżu. Ktoś mógłby posądzić majestatycznego biznesmena o dziwaczenie. Tak czy inaczej, udało mu się doprowadzić do tego, że znowu zaczął myśleć trzeźwo. Co ma być, to będzie. Okaże się jutro.</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 * *</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I nadeszło jutro. Mężczyzna, właściciel cukrowni, stał na schodach i z góry patrzył na ludzi, którzy dla niego pracowali. Teraz nie krzątali się, jak to zwykle bywało, przy swoich stanowiskach, lecz na polecenie szefa wszyscy zgromadzili się przy schodach. Jego mina nie wróżyła nic dobrego, może znowu chciał kogoś zwolnić… Wśród pracowników co chwila dało się słyszeć nerwowe szepty, za każdym razem ktoś miał kolejną wspaniałą teorię na temat powodu oderwania ich od codziennej, rutynowej pracy. Jeszcze bardziej niepokoiło wszystkich, że ich pracodawca również wyglądał na przygnębionego. On zawsze starał się nie okazywać emocji w obecności swoich podwładnych.</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 końcu ich przełożony najwyraźniej zdał sobie sprawę, że już tutaj stoją. Przekazał im to, co miał do przekazania i odszedł w stronę swojego gabinetu. Jeszcze przez parę minut zszokowani pracownicy stali jak skamieniali. Może czekali na jego powrót. Nie, on na pewno tu już do nich nie wyjdzie. Poza tym nie wyglądał, jakby miał ochotę żartować. W końcu zaczęło to do wszystkich docierać. Nie mieli już tu nic do roboty. Powoli tłum zaczął się rozchodzić. W cukrowni został sam jej właściciel. Po dłuższej chwili również on postanowił opuścić to miejsc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Budynek całkowicie opustoszał. Krople deszczu bębniły o jego dach. Nie wiadomo, kiedy następnym razem ktoś tu przyjdzie. Najprawdopodobniej będzie to właściciel cukrowni, który wróci tu zapewne nie raz. W końcu będzie musiał uporządkować wszystkie sprawy związane ze swoim upadłym interesem.</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Laura Podkoń</w:t>
        <w:br/>
        <w:t>Szkoła Podstawowa nr 56 w Łodzi</w:t>
        <w:br/>
        <w:t>Wyróżnieni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Biała Fabryk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Cześć, mam na imię Lura i opowiem wam, co mi się zdarzyło w Centralnym Muzeum Włókiennictwa, mieszczącym się przy ulicy Piotrkowskiej 282.</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Pewnego dnia zwiedzałam z mamą Białą Fabrykę. Po obejrzeniu całej wystawy zeszłyśmy do szatni. Mama przeprosiła mnie i poszła do toalety. Strasznie mi się nudziło, więc postanowiłam jeszcze raz zobaczyć maszyny włókiennicze. Powoli przechadzałam się między nimi, ponownie czytałam informacje umieszczone na małych tabliczkach i próbowałam wyobrazić sobie pracujących przy nich robotników. Po chwili zorientowałam się, że jestem sama w muzeum. Gdyby tak ktoś teraz przez nieuwagę zamknął drzwi sali, musiałabym spędzić tutaj pewnie całą noc… Ciarki przeszły mi po plecach. Strach jednak ma wielkie oczy! W tej samej chwili usłyszałam tajemniczy głos: — Dziewczynko, podejdź tutaj.</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Myślałam, że ktoś stoi za maszyną. Powoli zaczęłam się do niej zbliżać. — Kim jesteś? — zapytałam.</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Jestem krosnem z XIX wieku, a ty?</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Jestem Laura — odpowiedziałam drżącym głosem — trochę się boję, bo muzeum pewnie zostało zamknięte, a moja mama gdzieś zniknęł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Spokojnie, zaraz ktoś przyjdzie — powiedziało krosno. — Czy chcesz posłuchać historii tego miejsc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ak, z chęcią — odpowiedziałam — Szybciej zleci mi czas.</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Fabryka ta — zaczęło rozprawiać krosno — powstała dzięki Ludwikowi Geyerowi, który przybył do Łodzi wraz z całą rodziną w 1828 roku. Niezwłocznie podpisał umowę z Komisją Województwa Mazowieckiego na tereny budowlane. Majątek, który przywiózł z Saksonii był niewielki.</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ak, tak, to prawda… Pieniędzy wystarczyło mu tylko na założenie zakładu z dwunastoma warsztatami tkackimi i kilkoma maszynami drukarskimi.</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Kto to powiedział?— zapytałam.</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o zgrzeblarka. Zobacz, stoi tam, w kącie — odpowiedziało krosno — Ta dopiero jest wiekow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A co się działo później? — dopytywałam.</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óźniej? Hmm… Dziewczyny — krosno zwróciło się do leciwych sąsiadek — czy któraś z was wie, co było dalej? Mnie dopada skleroz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ak, ja wiem! — wykrzyknęła przędzarka-starowinka, stojąca pośrodku sali. — Poczekajcie, rozprostuję kości i powiem, co było dalej.</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rzecież maszyny nie mają kości — zaczęłam się śmiać.</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roszę nie chichotać, tylko słuchać — ofuknęła mnie przędzarka. — No więc tak… W 1833 roku fabryka posiadała już trzydzieści trzy warsztaty tkackie i jedenaście stołów do drukowania perkali. Dwa lata późnie pan Ludwik był tak silnym przedsiębiorcą, że zbudował nową przędzalnię i tkalnię. Postanowił też skorzystać z pomocy rządu. Wziął od Banku Polskiego pożyczkę w wysokości 400 000 złotych.</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Aż tyle? — spytałam ze zdziwieniem.</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Młoda damo, nie przerywa się starym maszynom, kiedy coś mówią, bo może wylecieć im to</w:t>
        <w:br/>
        <w:t>z głowy — pouczyła mnie znowu przędzarka. — To jeszcze nie koniec. Pożyczył też pieniądze od innych. Zebrana suma pozwoliła mu na ukończenie w 1839 roku Białej Fabryki, w której się znajdujemy.</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Wtedy to postanowił kupić więcej maszyn — wtrąciła niedoprzędzark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Oho, obudziła się — mruknęła z pretensją w głosie zgrzeblark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Geyer postanowił zakupić część z nas w Belgii u braci Cockerill oraz pierwszą nie tylko w Łodzi, ale i w całym kraju maszyną parową</w:t>
      </w:r>
      <w:r>
        <w:rPr>
          <w:rStyle w:val="FootnoteCharacters"/>
          <w:rStyle w:val="FootnoteAnchor"/>
        </w:rPr>
        <w:footnoteReference w:id="5"/>
      </w:r>
      <w:r>
        <w:rPr>
          <w:rFonts w:cs="Calibri" w:ascii="Calibri" w:hAnsi="Calibri"/>
          <w:color w:val="000000"/>
          <w:szCs w:val="24"/>
        </w:rPr>
        <w:t xml:space="preserve"> o mocy 60 Koni Mechanicznych.</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A pamiętacie — przypomniała zgrzeblarka— że ludzie się jej bali, ponieważ mogli stracić przez nią pracę?</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W latach czterdziestych XIX wieku — kontynuowała niedoprzędzarka — fabryka rozwijała się bardzo szybko. Stała się zakładem prowadzącym wszystkie działy produkcji bawełnianej: przędzalnie, tkalnie, drukarnie, a nawet wykończalnie. Niestety, w latach pięćdziesiątych rozpoczął się kryzys przedsiębiorstwa. Fabryka Geyera zbankrutowała, a biedaczek zmarł 21 października 1869 roku. Dobry to był człowiek, chociaż surowy. Uważano go za pierwszego obywatela Łodzi. Taki oczytany, wykształcony… Założył szkołę dla swoich robotników i ich dzieci. Dawał fundusze na budowę szpitali. Dzięki niemu pojawił się w Łodzi pierwszy elektryczny tramwaj</w:t>
      </w:r>
      <w:r>
        <w:rPr>
          <w:rStyle w:val="FootnoteCharacters"/>
          <w:rStyle w:val="FootnoteAnchor"/>
        </w:rPr>
        <w:footnoteReference w:id="6"/>
      </w:r>
      <w:r>
        <w:rPr>
          <w:rFonts w:cs="Calibri" w:ascii="Calibri" w:hAnsi="Calibri"/>
          <w:color w:val="000000"/>
          <w:szCs w:val="24"/>
        </w:rPr>
        <w:t>.</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A co się stało z fabryką? — zapytałam.</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O tym może opowie ci ktoś młodszy — oświadczyła zgrzeblark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Kto?</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Hej, jest tam ktoś młodszy? — zawołała maszyna. — To może ja — powiedziało krosno stojące pod oknem. — W 1886 roku powstały Zakłady Przemysłu Bawełnianego Ludwik Geyer Spółka Akcyjna. Wśród udziałowców i dyrektorów byli jego synowie: Ryszard, Gustaw, Emil. Zakłady te istniały do II wojny światowej.</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Co się działo w fabryce podczas wojny? — zainteresowałam się.</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ego nie pamiętam, ale po wojnie utworzono Zakłady Włókiennicze im. Feliksa Dzierżyńskiego. Później nosiły nazwę „Eskimo”. Obecnie, jak ci wiadomo — rozgadało się krosno — mieści się tu Centralne Muzeum Włókiennictw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I to wszystko? — zapytałam.</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ak, idź szukać mamy.</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obrze. Dziękuję wam za wspaniałą opowieść. Dobranoc.</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a, pa — odpowiedziały chórem maszyny. — Odwiedź nas jeszcze kiedyś.</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Poszłam do szatni i zobaczyłam moją mamę. — Mamo wiesz, że te maszyny mówią? — krzyknęłam.</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Lauro, bardzo bałam się o ciebie. Myślałam, że już wyszłaś i poszłam szukać cię na przystanku,</w:t>
        <w:br/>
        <w:t>a w tym czasie zamknęli muzeum.</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Mamo, ale ja tutaj byłam i rozmawiałam z maszynami!</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Już nie przesadzaj! Nieładnie tak kłamać…</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Komukolwiek opowiadam o mojej niezwykłej przygodzie, nikt nie chce mi uwierzyć. I sama czasami mam wątpliwości, czy to zdarzyło się naprawdę, czy tylko się śniło…</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eronika Sikorska</w:t>
        <w:br/>
        <w:t>XXI LO im. Bolesława Prusa w Łodzi</w:t>
        <w:br/>
        <w:t>Wyróżnieni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Czarna Mańka</w:t>
      </w:r>
    </w:p>
    <w:p>
      <w:pPr>
        <w:pStyle w:val="Normal"/>
        <w:spacing w:lineRule="atLeast" w:line="100" w:before="120" w:after="120"/>
        <w:ind w:left="0" w:right="0" w:hanging="0"/>
        <w:jc w:val="left"/>
        <w:rPr/>
      </w:pPr>
      <w:r>
        <w:rPr>
          <w:rFonts w:cs="Calibri" w:ascii="Calibri" w:hAnsi="Calibri"/>
          <w:color w:val="000000"/>
          <w:szCs w:val="24"/>
        </w:rPr>
        <w:t>Raźnym, szybkim krokiem skręciłem w Piotrkowską i zmierzałem w kierunku bramy fabryki. Przez ramię przewieszoną miałem dużą, skórzaną torbę. Odwiedzałem chałupników, którzy robili dla Pana Geyera ręcznie malowane</w:t>
      </w:r>
      <w:r>
        <w:rPr>
          <w:rStyle w:val="FootnoteCharacters"/>
          <w:rStyle w:val="FootnoteAnchor"/>
        </w:rPr>
        <w:footnoteReference w:id="7"/>
      </w:r>
      <w:r>
        <w:rPr>
          <w:rFonts w:cs="Calibri" w:ascii="Calibri" w:hAnsi="Calibri"/>
          <w:color w:val="000000"/>
          <w:szCs w:val="24"/>
        </w:rPr>
        <w:t xml:space="preserve"> i drukowane wzory. Robota żmudna i nieopłacalna, ale czasami była źródłem bardzo ciekawych artystycznie projektów. Spojrzałem jeszcze, jak z wysokiego komina fabryki unosi się dym i pomyślałem, że dam sobie parę minut i przejdę przez rynek. Pan Geyer powierzył mi zadanie do wykonania, jednak bardzo chciałem zobaczyć się z Czarną Mańką.</w:t>
      </w:r>
    </w:p>
    <w:p>
      <w:pPr>
        <w:pStyle w:val="Normal"/>
        <w:spacing w:lineRule="atLeast" w:line="100" w:before="120" w:after="120"/>
        <w:ind w:left="0" w:right="0" w:hanging="0"/>
        <w:jc w:val="left"/>
        <w:rPr/>
      </w:pPr>
      <w:r>
        <w:rPr>
          <w:rFonts w:cs="Calibri" w:ascii="Calibri" w:hAnsi="Calibri"/>
          <w:color w:val="000000"/>
          <w:szCs w:val="24"/>
        </w:rPr>
        <w:t>„</w:t>
      </w:r>
      <w:r>
        <w:rPr>
          <w:rFonts w:cs="Calibri" w:ascii="Calibri" w:hAnsi="Calibri"/>
          <w:color w:val="000000"/>
          <w:szCs w:val="24"/>
        </w:rPr>
        <w:t>O tej porze pewnie będzie pomagała ojcu w handlu owocami z ich sadu.” — pomyślałem. „Nie zajmie mi to dużo czasu, a jak dam jej zerknąć na nowe wzory, to pewnie zgodzi się pójść ze mną na tańce do domu zabaw przy fabryce” — kontynuowałem rozmyślania. Szczerze mówiąc, miałem nawet nadzieję, że zaprosi mnie na próbę przedstawienia, w którym grała główną rolę. Była świetną aktorką. Nieraz widziałem jak udawało się jej przekonać sprzedawcę w sklepie, aby obniżył cenę, czy strażnika, żeby wpuścił ją do fabryki, mimo że nie miała do tego uprawnień. Zresztą, pan Geyer ją lubił i często kręciła się po fabryce, a nawet domu fabrykanta. Złośliwcy mówili, że zawróciła w głowie młodemu przemysłowcow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Czarna Mańka, właściwie Marianna Kluska, miała długie, krucze, wijące się w pukle włosy, które często zaplatała w warkocz. Jej wielkie, czarne, osłonięte długimi, gęstymi rzęsami oczy, raz uśmiechnięte, raz marzące, skupiały uwagę całego świata. Gdzie nie była, wzrok wszystkich zwracał się w jej stronę. Była naprawdę piękna. Ale mylił się ten, kto myślał, że miała pstro w głowie. Marianna chłonęła wszystko, co działo się u pana Ludwika Geyera, jak gąbka. Wiedziała, że rozpoczęto własną produkcję walców drukarskich na sprowadzonym warsztacie do grawerowania wzorów.</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Często zastanawiałem się, po co takiej ślicznej dziewczynie taka wiedz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Może dlatego, że miała zdolności do rysunku i sama ręcznie malowała swoje „stroiki”? — mówiła matka — A może ze względów rodzinnych? Wydawało mi się to całkiem prawdopodobne. Mieszkała w Rudzie Pabianickiej nad Nerem, jej ojciec miał młyn i chyba przez jakiś czas krosna tkackie. Kiedyś odwiedziłem ją, ale młyn już nie pracował, choć wyglądał na solidny. Widziałem też żużel, jaki otrzymuje się z tzw. dymarkowania. Obok stał ładny dom z wieżyczkami, lecz Marianna nigdy nie zaprosiła mnie do środka. W ogóle bardzo mało o sobie opowiadała. Często jednak wypytywała szczegółowo o to, co działo się w fabryce. Nawet nie zauważyłem, kiedy opowiedziałem jej o pierwszej sprowadzonej do Łodzi maszynie parowej z belgijskiej firmy braci Cockerill. Wystarczył jeden dłuższy spacer i kilka przymilnych uśmiechów, żeby dowiedziała się, że w 1841 roku drukarnia w zakładach wyposażona była w trzydzieści stołów drukarskich, jedną maszynę do druku jednokolorowego oraz dwie do druku trójkolorowego — perrotyny i aż osiemdziesiąt sześć walców drukarskich. Nie należałem do osób gadatliwych i sam się sobie dziwiłem, że tak łatwo opowiadałem o fabryce. Chociaż właściwie, to nie tylko piękna dziewczyna o tym decydowała. Byłem dumny, że jestem majstrem w tak nowoczesnym zakładzie. Pan Geyer lubił mnie, wypytywał o rodzinę, pomógł załatwić mieszkanie i jeszcze parę innych rzeczy. Chciał zaradzić wszelkim przeciwnościom w sposób jak najbardziej skuteczny.</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o niesamowity człowiek. — opowiadałem Czarnej Mańce podczas jednego ze spacerów. — Jeżeli nie ma robotników, to przywozi ich z odległych miejsc i buduje im domy. Nie potrafią czytać — zakłada szkoły. Brakuje pieniędzy — pożycza. To jest człowiek czynu. — mówiłem z podziwem. Jednak Marianna zawsze wzruszała tylko ramionami i poprosiła, żebym pokazał jej nowe wzory. To była zagadkowa dziewczyn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otarłem na rynek. Marianna stała obok stoiska ojca i ze znużeniem przyglądała się klientom. Kiedy odwróciła głowę, pomachałem w jej kierunku. Czarna Mańka rozpromieniła się i podbiegła</w:t>
        <w:br/>
        <w:t>w moją stronę. — Janek! Jak dobrze, że jesteś. Chodźmy stąd. — krzyknęła i pociągnęła mnie za rękę.</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Ale...Twój ojciec... — zacząłem, jednak szybko mi przerwał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oradzi sobie. A my będziemy mieli okazję, żeby porozmawiać. To co tam nowego w fabryce? — ruszyliśmy w głąb ulicy.</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Spacer i rozmowa wprowadziły mnie w dobry nastrój. Nagle do głowy wpadła mi pewna myśl. Może Pan Geyer ma interesy z ojcem Marianny? Przecież, kiedy były kłopoty z barwnikami sadził marzannę, a bagniste lasy w Rudzie świetnie się na to nadawały. Spytałem o to. Dziewczyna prychnęła ze złością. — Ojej, co to za pytanie?! Moja rodzina nie ma żadnych wspólnych interesów</w:t>
        <w:br/>
        <w:t>z Ludwikiem...To znaczy z panem Geyerem. — dodała pośpiesznie. — Poza tym, czemu tak bardzo interesuje cię moja rodzina? – Zirytowała się nie na żarty.</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ie miałem pojęcia, o co jej chodzi, dlatego milczałem. Po chwili Marianna zmieniła temat. — To co z tą potańcówką? Bo się rozmyślę i pójdę z Witkiem. Chyba tego nie chcesz? — powiedziała</w:t>
        <w:br/>
        <w:t>i uśmiechnęła się do mnie.</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Nie...oczywiście, że nie. — odparłem cicho. Dalsza rozmowa przebiegała już bez żadnych problemów, jednak cały czas miałem wrażenie, że coś jest nie tak. Skąd ten wybuch? Nie spytałem przecież o nic złego...</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Od tamtej pory coraz rzadziej spotykałem się z Marianną. Ona jednak coraz częściej pojawiała się w fabryce. Niemal na krok nie odstępowała pana Geyera. Aż pewnego dnia zniknęła. Było to w roku 1853, kiedy w fabryce wybuchł pożar. Podejrzewano, ze miała z tym jakiś związek. Szczególnie, że widywano ją czasem z innym przemysłowcem. Ta historia nauczyła mnie, żeby nie ufać pięknym kobietom.</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iktor Ubysz</w:t>
        <w:br/>
        <w:t>Publiczne Gimnazjum nr 25 w Łodzi</w:t>
        <w:br/>
        <w:t>Wyróżnieni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Historia z kurantem opowiedziana</w:t>
      </w:r>
    </w:p>
    <w:p>
      <w:pPr>
        <w:pStyle w:val="Normal"/>
        <w:spacing w:lineRule="atLeast" w:line="100" w:before="120" w:after="120"/>
        <w:ind w:left="0" w:right="0" w:hanging="0"/>
        <w:jc w:val="left"/>
        <w:rPr>
          <w:rFonts w:ascii="Calibri" w:hAnsi="Calibri" w:cs="Calibri"/>
          <w:i/>
          <w:i/>
          <w:color w:val="000000"/>
          <w:szCs w:val="24"/>
        </w:rPr>
      </w:pPr>
      <w:r>
        <w:rPr>
          <w:rFonts w:cs="Calibri" w:ascii="Calibri" w:hAnsi="Calibri"/>
          <w:i/>
          <w:color w:val="000000"/>
          <w:szCs w:val="24"/>
        </w:rPr>
        <w:t>U prząśniczki siedzą, jak anioł dzieweczki,</w:t>
        <w:br/>
        <w:t>Przędą sobie, przędą jedwabne niteczki,</w:t>
        <w:br/>
        <w:t>Kręć się, kręć, wrzeciono, wić się tobie wić!</w:t>
        <w:br/>
        <w:t>Ta pamięta lepiej, czyja dłuższa nić!</w:t>
        <w:b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Stary zegar na komodzie delikatnie wygrywał tę znaną wszystkim starą melodię. Był w rodzinie od lat.</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Ciekawe, kto pierwszy wysłuchał tej pozytywki? — rozmyślał Piotrek, przeglądając sterty papierów. — Nic ciekawego! Po co mi te wszystkie szpargały? Dziadek nic nie wyrzucał. Zgromadził tego tyle, że przejrzenie i posegregowanie tego wszystkiego zajmie mi chyba z tydzień.</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Chłopak z rezygnacją przekładał pudło po pudle. — No dobrze, — pomyślał — teraz czas na biurko. Elegancki mebel w starym stylu. Ciężki, masywny i ozdobnie rzeźbiony. Dziadek Jan zawsze przy nim załatwiał interesy. — Kochany, tak mi go brakuje… Umiał znaleźć wyjście z każdej sytuacj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Chłopak przysunął krzesło i usiadł przy biurku. Na chwilę zamknął oczy, był już tym wszystkim bardzo zmęczony. Z zamyślenia wyrwał go dzwonek do drzwi. — Ooo… To pewnie Kuba… Już idę!</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Cześć, brat! Jak podróż w przeszłość?</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aj spokój, nie mam już do tego siły. Zobacz, ile papierów. Niektóre pamiętają jeszcze pierwszą wojnę. Ale dobrze, że jesteś. Razem jakoś się z tym uporamy.</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No myślę! Co tak stoisz? Chodź, Piotr. Dość tego marudzenia. Trzeba wziąć się w garść — powiedział, spoglądając na brata zapatrzonego w widok za oknem.</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Dziadek by tego nie pochwalił. Całe życie bardzo ciężko pracował, prowadząc rodzinny interes. Tylko dzięki jego pracy jesteśmy przecież właścicielami hurtowni materiałów. Zobacz — powiedział Kuba — ile to lat i ile pokoleń do tyłu musiało zapracować na nasz dzisiejszy sukces. My mamy dzisiaj wszystko podane na tacy, taki cały ”kłębek” pomocy i wypracowanych zysków. A jakby to rozwinąć, tak dotrzeć do początku tego kłębka, do pierwszej niteczki?</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y masz pomysły… Nudzisz się? Bierz się do roboty!</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oczekaj, Piotr, posłuchaj, trochę zabawiłem się w detektywa i wiesz co? Ta nasza firma ma bardzo ciekawą historię. W 1833r., kiedy to prapradziadek naszego dziadka Jana, niejaki Feliks był tkaczem chałupnikiem. Mieszkał wraz z rodziną w Pabianicach pod Łodzią, a jego wyroby odbierała znana już wówczas fabryka Ludwika Geyera. Był to przemysłowiec — jeden z pionierów rozwoju przemysłu włókienniczego. Jako pierwszy wprowadził w swojej fabryce maszynę o napędzie parowym. A wiesz, gdzie mieściła się ta fabryk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No?</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u, w Łodzi przy ul. Piotrkowskiej.</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A wiem, wiem ! Tam teraz jest Muzeum Włókiennictw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oczątki istnienia firmy Ludwika Geyera sięgają 1829r., kiedy to osiadł w Łodzi i uruchomił drukarnię tkanin bawełnianych. W latach 1835 — 1839 przy ul. Piotrkowskiej 282 nad rzeką Jasień... Dasz wiarę stary, że tam jest jakaś rzeka? — kontynuował Kub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Raczej była. — Piotr nie podzielał entuzjazmu brata.</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No dobrze, dobrze… — nie poddawał się Kuba. — Tak czy inaczej nad tą rzeką powstała fabryka. W pejzażu miasta pojawił się odtąd nowy charakterystyczny motyw — wysoki komin fabryczny. Przez wiele lat był to symbol postępu i przemiany osady rękodzielniczej w przemysłowe miasto. Chciałbym to zobaczyć, poczuć klimat tamtych dni. Tysiące robotników spieszących do pracy, ogromne maszyny do tkania, farbowania i drukowania tkanin.</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o co ty mi to wszystko opowiadasz, co? Co mnie to wszystko obchodzi?</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Jak to co? Chcę ci uświadomić, jak daleko sięga historia naszej firmy.</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No nie przesadzaj, my się nie wywodzimy z rodziny Geyerów.</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ewnie, że nie. Ale zobacz, jak z pokolenia na pokolenie przechodził warsztat prapradziadka Feliksa. Czy to nie jest fascynujące? On przekazał swój warsztat swojemu synowi, ten swojemu. Zobacz! Ani pierwsza wojna, ani druga nie zdołały zatrzeć rodzinnych tradycji. My to mamy szczęście. Ludwik Geyer nie był takim szczęściarzem. Jego niepowodzenia finansowe zmusiły go do przekazania zadłużonej firmy w obce ręce. Jednak jego synowie ją odzyskali i ponownie uruchomili. Potomkowie Ludwika, mimo niemieckiego pochodzenia, tak wrośli w naszą ziemię, że stali się Polakami. Jego wnuk Robert w 1939 r. został zastrzelony przez gestapo w swojej willi przy ul Piotrkowskiej 280 za odmowę podpisania volkslisty. Widzisz więc, że rodzina Geyerów miała wpływ na nasze życie i nie tylko na nasze. To dzięki nim i temu, że dawał pracę naszemu przodkowi i tysiącu innych ludzi, my teraz możemy cieszyć się tym, co mamy. Zobacz brat, nasi synowie kiedyś przejmą po nas interes i po nitce do kłębka dojdą do tego, że historia otacza nas wszędzie. A już naszą rodzinę z Białą Fabryką w tle naszego miasta zawsze będą łączyć nici powiązania — ekscytował się Kuba.</w:t>
      </w:r>
    </w:p>
    <w:p>
      <w:pPr>
        <w:pStyle w:val="Normal"/>
        <w:spacing w:lineRule="atLeast" w:line="100" w:before="120" w:after="120"/>
        <w:ind w:left="0" w:right="0" w:hanging="0"/>
        <w:jc w:val="left"/>
        <w:rPr/>
      </w:pPr>
      <w:r>
        <w:rPr>
          <w:rFonts w:cs="Calibri" w:ascii="Calibri" w:hAnsi="Calibri"/>
          <w:i/>
          <w:color w:val="000000"/>
          <w:szCs w:val="24"/>
        </w:rPr>
        <w:t>U prząśniczki siedzą, jak anioł dzieweczki, Przędą sobie, przędą jedwabne niteczki…</w:t>
      </w:r>
      <w:r>
        <w:rPr>
          <w:rFonts w:cs="Calibri" w:ascii="Calibri" w:hAnsi="Calibri"/>
          <w:color w:val="000000"/>
          <w:szCs w:val="24"/>
        </w:rPr>
        <w:t xml:space="preserve"> — stary zegar znów zaczął wygrywać swoją melodię.</w:t>
      </w:r>
    </w:p>
    <w:p>
      <w:pPr>
        <w:pStyle w:val="Normal"/>
        <w:spacing w:lineRule="atLeast" w:line="100" w:before="120" w:after="120"/>
        <w:ind w:left="0" w:right="0" w:hanging="0"/>
        <w:jc w:val="left"/>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Kurczę, jak późno! Muszę uciekać! Buziak, brat! — Kuba z pośpiechem udał się do drzwi i czym prędzej czmychnął na korytarz. Piotr stał jeszcze dłuższy czas w milczeniu, wpatrując się bezmyślnie</w:t>
        <w:br/>
        <w:t>w zamknięte za bratem drzwi wejściowe. Zamyślił się nad historią Białej Fabryk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Mateusz Józefowski</w:t>
        <w:br/>
        <w:t>Szkoła Podstawowa nr 1 im. Adama Mickiewicza w Łodzi</w:t>
        <w:br/>
        <w:t>Wyróżnienie  Działu Oświaty</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Duchy Białej Fabryk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Paryż ma wieżę Eiffla, Barcelona katedrę Sagrada Familia, Kraków zamek Wawel, a symbolem Łodzi bez dwóch zdań, jest 173— letnia Biała Fabryk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Kompleks budynków fabrycznych powstał w latach 183539 na polecenie niemieckiego przemysłowca Ludwika Geyera, który na potrzebę tej inwestycji zapożyczył się w Banku Polskim na 400 tys. złotych oraz w kasie miejskiej na około 200 tys, złotych.</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Ryzyko było spore, ale gra warta świeczki i dzięki odwadze, intuicji oraz rozeznaniu na rynku przemysłowym, fabryka Geyera w przeciągu kilku lat stała się najlepszym i najnowocześniejszym obiektem przemysłowym na terenie Królestwa Polskiego. Warto dodać, że Ludwik Geyer bardzo mądrze zainwestował pożyczone pieniądze, za które to kupił maszyny u najlepszego wówczas producenta, czyli firmy Cockerill z Belgii.</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Fabryka Geyera została otwarta w 1839 roku i była najlepiej wyposażonym zakładem przemysłowym w Królestwie Polskim, przędzalnia posiadała 7 584 wrzeciona, a tkalnia 180 warsztatów tkackich. Fabryka ta była obiektem wyjątkowym również dlatego, że na polecenie właściciela, jej ceglane mury zostały otynkowane i pomalowane na biało, co zdecydowanie wyróżniało ją na tle pozostałych budynków fabrycznych znajdujących się w Łodzi, które z zewnątrz cieszyły oko jedynie czerwoną cegłą.</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I taka jest oficjalna historia zakładów Geyer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Jest jednak inny powód, dla którego fabryka została nazwana Białą, nie tylko ze względu na kolor jej ścian. O tym jednak dowiedziałem się dopiero w styczniu tego roku.</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Był piątkowy wieczór, gdy tata powiedział, że jedziemy zwiedzić Muzeum Włókiennictwa. Myślałem, że żartuje, ponieważ było już po godzinie 20.00. Okazało się jednak, że znajomy taty był konserwatorem zabytków i mógł nas oprowadzić po mniej znanych zakątkach budynku fabryki.</w:t>
      </w:r>
    </w:p>
    <w:p>
      <w:pPr>
        <w:pStyle w:val="Normal"/>
        <w:spacing w:lineRule="atLeast" w:line="100" w:before="120" w:after="120"/>
        <w:ind w:left="0" w:right="0" w:hanging="0"/>
        <w:jc w:val="left"/>
        <w:rPr/>
      </w:pPr>
      <w:r>
        <w:rPr>
          <w:rFonts w:cs="Calibri" w:ascii="Calibri" w:hAnsi="Calibri"/>
          <w:color w:val="000000"/>
          <w:szCs w:val="24"/>
        </w:rPr>
        <w:t>Gdy dotarliśmy na miejsce, w muzeum panował półmrok, a w powietrzu unosił się zapach surowego drewna, kurzu i oliwionego metalu. Pod naszymi nogami skrzypiały deski starych podłóg. Schodziliśmy do piwnicy</w:t>
      </w:r>
      <w:r>
        <w:rPr>
          <w:rStyle w:val="FootnoteCharacters"/>
          <w:rStyle w:val="FootnoteAnchor"/>
        </w:rPr>
        <w:footnoteReference w:id="8"/>
      </w:r>
      <w:r>
        <w:rPr>
          <w:rFonts w:cs="Calibri" w:ascii="Calibri" w:hAnsi="Calibri"/>
          <w:color w:val="000000"/>
          <w:szCs w:val="24"/>
        </w:rPr>
        <w:t>, by zobaczyć pomieszczenia, które praktycznie pozostały niezmienione od czasu, kiedy zostały zbudowane. Tata i ten jego znajomy przyglądali się jakimś zabytkowym urządzeniom, a ja rozglądałem się po piwnicznym wnętrzu. Jego podłoga była gliniana, strop niski,</w:t>
        <w:br/>
        <w:t>a w ścianach znajdowało się kilkoro stalowych drzwi. Tylko jedne z nich nie miały kłódki, więc zbliżyłem się, by je otworzyć. Ledwie położyłem dłoń na grubej, zardzewiałej klamce, gdy od wewnątrz ktoś pchnął drzwi tak mocno, że straciłem równowagę i runąłem na plecy. Zdążyłem tylko unieść się na łokciach, gdy z pomieszczenia wyszedł chudy, brudny, półnagi mężczyzna w podartych spodniach</w:t>
        <w:br/>
        <w:t>i grubym, skórzanym, sięgającym stóp fartuchu. Nawet mnie nie przeprosił, tylko bez słowa przeszedł obok, zostawiając ostrą woń jakichś chemikaliów. Przez otwarte drzwi widziałem kilka postaci: jedni wsypywali do ogromnej kadzi zawartość przynoszonych worków, drudzy dolewali jakiś płyn wiadrami, a jeszcze inni mieszali wielkimi chochlami całość mikstury. Nad wszystkim unosiły się gryzące w oczy</w:t>
        <w:br/>
        <w:t>i gardło opary. W pewnym momencie zakręciło mi się w głowie i zrobiło ciemno przed oczami. Gdy oprzytomniałem, poczułem, że nadal siedzę na podłodze, ale obok mnie zobaczyłem klęczącego tatę, który pytał, co mi się stało. Zacząłem tłumaczyć, że zatrułem się wyziewami z sąsiedniego pomieszczenie, ale gdy wskazałem je palcem, zobaczyłem, że jest puste. Tata zdecydował, że na pewno mój upadek spowodował utratę świadomości oraz halucynacje, więc bez wizyty w szpitalu się nie obędzie. Wtedy jednak znajomy taty, który stał przy nas i uważnie przysłuchiwał się temu, co wcześniej opowiadałem, stwierdził, że jego zdaniem, nic mi się nie stało i za chwilę wytłumaczy całe wydarzenie. Zadał mi jeszcze tylko kilka pytań o różne szczegóły, które mogłem zaobserwować w tej dziwnej sali, po czym oznajmił, że to, co przed chwilą miałem przed oczami, to były obrazy z przeszłości. Dodał też, że nie ma na myśli żadnych podróży w czasie, tylko efekt pewnego zbiegu okoliczności, które miały już miejsce w fabryce Geyera przed laty.</w:t>
      </w:r>
    </w:p>
    <w:p>
      <w:pPr>
        <w:pStyle w:val="Normal"/>
        <w:spacing w:lineRule="atLeast" w:line="100" w:before="120" w:after="120"/>
        <w:ind w:left="0" w:right="0" w:hanging="0"/>
        <w:jc w:val="left"/>
        <w:rPr/>
      </w:pPr>
      <w:r>
        <w:rPr>
          <w:rFonts w:cs="Calibri" w:ascii="Calibri" w:hAnsi="Calibri"/>
          <w:color w:val="000000"/>
          <w:szCs w:val="24"/>
        </w:rPr>
        <w:t>W 1839 roku pewien stary robotnik niosąc bele sukna</w:t>
      </w:r>
      <w:r>
        <w:rPr>
          <w:rStyle w:val="FootnoteCharacters"/>
          <w:rStyle w:val="FootnoteAnchor"/>
        </w:rPr>
        <w:footnoteReference w:id="9"/>
      </w:r>
      <w:r>
        <w:rPr>
          <w:rFonts w:cs="Calibri" w:ascii="Calibri" w:hAnsi="Calibri"/>
          <w:color w:val="000000"/>
          <w:szCs w:val="24"/>
        </w:rPr>
        <w:t xml:space="preserve"> zobaczył, że po schodach idzie człowiek</w:t>
        <w:br/>
        <w:t>w białej sukmanie, pomiętej rogatywce na głowie i wysokich skórzanych butach. W jednej ręce trzymał postawioną na sztorc kosę, w drugiej świeżo odciętą ludzką głowę. Upiorna postać minęła robotnika w milczeniu i rozpłynęła się w powietrzu. Podobne tajemnicze relacje złożył strażak, który w 1841 r. gasił niewielki pożar podręcznego magazynku przędzalni. Widząc zwiniętą w rogu klatki schodowej postać, sądził, że to ktoś zatruty dymem i pospieszył na pomoc. Zanim jednak wbiegł na piętro, postać wyprostowała się. Jakież było zdumienie strażaka, gdy zobaczył przed sobą oficera napoleońskiego w polowym mundurze i pełnym uzbrojeniu. Zaskoczenie strażaka zmieniło się w przerażenie, gdy niesamowity żołnierz przeszedł koło niego w milczeniu, pozostawiając za sobą ostry zapach potu, prochu i krwi, po czy zniknął w murowanej ściani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 ciągu kilku kolejnych lat miało miejsce jeszcze kilka podobnych spotkań robotników fabryki</w:t>
        <w:br/>
        <w:t xml:space="preserve"> z różnymi zjawami. Starsi pracownicy opowiadali młodszym o upiorach krążących po niektórych rejonach fabryki. Ludzie bali się pracować na nocnych zmianach — mimo bezrobocia wielu robotników rzucało pracę, właścicielom trudno było znaleźć pracowników do obsługi nowo zakupionych maszyn, pojawiły się problemy z utrzymaniem produkcji. Na domiar złego, rodzinę Geyera spotkało w tamtym czasie kilka nieszczęść, które wraz z problemami finansowymi zakładu, zaczynały grozić bankructwem.</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To wtedy ktoś po raz pierwszy użył nazwy „Biała Fabryka” nie mając na myśli koloru jej ścian, ale krążące po niej duchy. Ci, którzy słyszeli mocno przerysowane już opowieści, wyobrażali sobie ciemne, fabryczne korytarze pełne białych zjaw, czyhających na zdrowie i życie niewinnych ludzi. Biała, czyli opętana przez siły nieczyste, fabryka przestała być tematem rozmów łódzkiego proletariatu — wieści o pechowym fabrykancie trafiły na salony. Dla kupców, bankierów i właścicieli fabryk, problem Geyera nie miał cech ani komedii, ani dreszczowca — oni najszybciej zdali sobie sprawę z tego, że coraz głośniejsza plotka o duchach Białej Fabryki może wpłynąć na interesy całego miasta. Decyzja mogła być tylko jedna — opowieści o upiornej fabryce muszą zostać potraktowane jak chwast — wyrwane z korzeniami i spalone. Ten, kto był przyłapany na rozmowach o zjawach Białej Fabryki był wyrzucany z pracy, kto zgłaszał, że widział cokolwiek niesamowitego, uznawany zostawał za chorego psychicznie i zamykany w szpitalu psychiatrycznym, ktokolwiek pytał o tych, którzy zniknęli z biur, fabryk i sklepów, sam ginął bez wieści. Łódź nawiedziło w krótkim czasie kilka tragicznych pożarów, władze ogłosiły pobór do wojska, a gazety wkrótce zajęły się powstaniem styczniowym. O wydarzeniach w fabryce Geyera mało już kto pamiętał. Historia o duchach Białej Fabryki była martwa, ale potrzebowała symbolicznego nagrobka. Stało się nim wprowadzenie niepisanej zasady, zgodnie z którą, od czasu tamtych wydarzeń, każdy z fabrykantów budując nowe zakłady, miał pozostawiać je bez otynkowania. Łódź zdominowały ciemne dymy kominów i wszechobecna czerwień ceglanych murów.</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Gdy opowieść o klątwie fabryki Geyera zakończyła się, poczułem, że zemdleję ze strachu. Przecież byłem kolejnym, kto zobaczył na własne oczy fabryczne zjawy. Znajomy taty nie miał jednak zamiaru pogłębiać nastroju rodem z horrorów i szybko wyjaśnił, że według niego, to, co działo się w murach budynku, da się wytłumaczyć racjonalnie. Jak się okazało, cała tajemnica leży w konstrukcji murów fabryki. Grupa jego kolegów, zapaleńców z Politechniki, przebadała cały budynek i odkryła intensywne pole magnetyczne w niektórych pomieszczeniach wywołane przypadkowym układem elementów metalowych w stropach i dachu. To oddziaływanie elektromagnetyczne fabryki na mózgi podatnych na taki wpływ ludzi mogły wywołać u nich omamy. Nie były to halucynacje, ale projekcje ich własnych przeżyć lub wyobrażeń. I tak, stary robotnik, widząc kosyniera w 1839 roku nie mógł zdawać sobie sprawy, że to obraz Powstania Kościuszkowskiego, w którym być może wziął udział. Podobnie strażak, któremu pole magnetyczne fabryki prawdopodobnie przywołało czas jego służby</w:t>
        <w:br/>
        <w:t>w Legionach Dąbrowskiego. Znajomy mojego taty tłumaczył nam jeszcze przez kilkanaście minut mechanizm wywoływania określonych zaburzeń pracy mózgu ludzkiego wywołanych przez fale elektromagnetyczne, ale już go nie słuchałem. Przez chwilę uspokoił mnie jego wywód, ale nagle zrobiło mi się gorąco z wrażenia. Uświadomiłem sobie bowiem, że nigdy nie uczyłem się o strojach robotniczych w pierwszych fabrykach, nic nie wiedziałem o dawnych metodach barwienia tkanin, nigdy nie widziałem XIX-wiecznej mieszalni farb. Ten temat w ogóle był mi do dziś obcy. Dlatego tak mocno pulsowała mi krew w skroniach, gdy patrzyłem ma niewyraźny, częściowo starty napis, który majaczył nad drzwiami pomieszczenia, którego drzwi chciałem otworzyć: FARBIARNI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Mateusz Wiśniewski</w:t>
        <w:br/>
        <w:t>Szkoła Podstawowa nr 141 im. gen. M. Zaruskiego w Łodzi</w:t>
        <w:br/>
        <w:t>Wyróżnienie Działu Oświaty za walory rozrywkowe opowiadania</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Z Białą Fabryką w tle</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Ludwik Geyer był przemysłowcem, działaczem gospodarczym i społecznym. Przybył do Łodzi</w:t>
        <w:br/>
        <w:t>w 1828 roku swoim pancernym wozem.</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Zamieszkał w Łodzi i zaczął planować budowę fabryki włókienniczej. Wybrał teren niedaleko jeziora. Nie miał pomysłu na konstrukcję, więc pewnego dnia na dworze zaczął wykrzykiwać słowa: "Boże, daj mi znak!". Zauważył, że coś spadło niedaleko niego. Było to żelazne kowadło, na którym jakoby był wyryty obraz jakiegoś budynku. Pomyślał, że to właśnie jest ten znak i zaczął tworzyć szczegółowy plan budowy Białej Fabryki. W latach 1835-39 trwała jej budowa, która zaczęła się dobrze. Czasami coś się zniszczyło, coś się zwaliło, ale w końcu się udało. W 1838 roku powstał pierwszy w Łodzi komin fabryczny.</w:t>
      </w:r>
    </w:p>
    <w:p>
      <w:pPr>
        <w:pStyle w:val="Normal"/>
        <w:spacing w:lineRule="atLeast" w:line="100" w:before="120" w:after="120"/>
        <w:ind w:left="0" w:right="0" w:hanging="0"/>
        <w:jc w:val="left"/>
        <w:rPr/>
      </w:pPr>
      <w:r>
        <w:rPr>
          <w:rFonts w:cs="Calibri" w:ascii="Calibri" w:hAnsi="Calibri"/>
          <w:color w:val="000000"/>
          <w:szCs w:val="24"/>
        </w:rPr>
        <w:t>Po zakończeniu budowy Ludwik Geyer wyposażył fabrykę w maszyny. Jedną z nich była pierwsza</w:t>
        <w:br/>
        <w:t>w Polsce</w:t>
      </w:r>
      <w:r>
        <w:rPr>
          <w:rStyle w:val="FootnoteCharacters"/>
          <w:rStyle w:val="FootnoteAnchor"/>
        </w:rPr>
        <w:footnoteReference w:id="10"/>
      </w:r>
      <w:r>
        <w:rPr>
          <w:rFonts w:cs="Calibri" w:ascii="Calibri" w:hAnsi="Calibri"/>
          <w:color w:val="000000"/>
          <w:szCs w:val="24"/>
        </w:rPr>
        <w:t xml:space="preserve"> maszyna parowa, wynalazek Jamesa Watta. Nareszcie w 1839 roku, gdy kończyła się budowa, zaczął szukać chętnych od pracy. Wkrótce pracowało u niego około 300 osób.</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 xml:space="preserve">Niestety fabryka była atakowana przez ninja i dlatego Ludwik Geyer uzbroił pracowników w automatyczne trzepaczki tyłka, które bardzo dobrze się sprawdzały. Ninja z reguły uciekali tam gdzie pieprz rośnie. W tej sytuacji Geyer pozwolił sobie na inwestycje poza włókiennictwem. W dobrach Ruda Pabianicka w 1851 roku uruchomił nowoczesną cukrownię. Założył także tartak, cegielnię, kopalnię torfu, mechaniczną olejarnię i gorzelnię, staw rybny oraz uprawiał buraki cukrowe. Ponadto w Łodzi prowadził szynk z bilardem, a na terenie fabryki bawełnianej urządził młyn parowy i skład mąki. W 1843 roku założył pierwsze męskie towarzystwo śpiewu. Niestety jego występ na inauguracji w teatrze był bardzo zagrożonym ponieważ znowu zaatakowali ich ninja i uszkodzili wóz pancerny, którym Geyer jechał do teatru. Na szczęście automatyczne trzepaczki tyłka znów doskonale sprawdziły się w akcji i mógł dotrzeć do teatru bez obaw o atak tych japońskich szpiegów. Wszyscy artyści z Towarzystwa Geyera śpiewali fenomenalnie, dlatego też dostali nagrodę pieniężną wysokości 1000 rubli i tytuł chóru miesiąca. Nagrodę złożono na ręce założyciela, czyli Ludwika Geyera, który musiał się podzielić nią z innymi. </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 xml:space="preserve">Tak czy owak Geyer był bardzo bogaty. W 1851 roku wpadł na genialny pomysł i założył szkołę wieczorową, w której uczono chomiki (zwane przez Geyera „Hamsters”). Niestety szkoła, jak wszystkie jego budynki była atakowana. Tym razem nie przez ninja, tylko przez samurajów. Nauczyciele zaopatrzeni byliw tłuczki, które tłukły na kwaśne jabłko i dzięki temu mogli obronić uczniów przed niebezpiecznymi wrogami. Jakiś czas po rozpoczęciu nauki, uczniowie protestowali z powodu ciągłego jedzenia suszonego ziarna, zamiast homara w majonezie. Strajk został uspokojony, gdy podopieczni dostali co chcieli. </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 tym czasie w fabryce wybuchł pożar od zachodniej strony Piotrkowskiej. Udało się zatrzymać ogień i uratować ludzi w budynku. Za odbudowę i naprawę maszyn Ludwik wyłożył sporą sumkę</w:t>
        <w:br/>
        <w:t xml:space="preserve">i musiał pożyczyć trochę pieniędzy z banku. Z tego powodu zaczęły się jego kłopoty finansowe. Dowiedział się niebawem, że to terroryści z Afganistanu podpalili Białą Fabrykę. </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W 1860 roku sprzedał część swojego majątku przy Górnym Rynku. Rezydencja miała lasery ultrafioletowe, wyrzutnię rakiet i bardzo dobrej jakości monitoring. Uzyskał za nią wielką sumę, ponad 2 miliony rubli, a była to jego najmniej warta posiadłość. Za tę sumę spłacił dług w banku.</w:t>
      </w:r>
    </w:p>
    <w:p>
      <w:pPr>
        <w:pStyle w:val="Normal"/>
        <w:spacing w:lineRule="atLeast" w:line="100" w:before="120" w:after="120"/>
        <w:ind w:left="0" w:right="0" w:hanging="0"/>
        <w:jc w:val="left"/>
        <w:rPr>
          <w:rFonts w:ascii="Calibri" w:hAnsi="Calibri" w:cs="Calibri"/>
          <w:color w:val="000000"/>
          <w:szCs w:val="24"/>
        </w:rPr>
      </w:pPr>
      <w:r>
        <w:rPr>
          <w:rFonts w:cs="Calibri" w:ascii="Calibri" w:hAnsi="Calibri"/>
          <w:color w:val="000000"/>
          <w:szCs w:val="24"/>
        </w:rPr>
        <w:t>Niebawem znowu Biała Fabryka została zaatakowana, tylko że tym razem były to zielone i brzydkie jak Gargamel istoty pozaziemskie. Na szczęście, mnisi z Chin zdalnie bronili obiektu do końca. Ludzie wygrali z kosmitami, ale Ci uciekając złupili prawie cały majątek Geyera. Fabryka skończyła pracę, więc powoli w Łodzi brakowało tkanin. Chomiki protestowały, do protestu dołączyli mnisi i armia. W końcu wszyscy opuścili Geyera. W 1869 roku został kosmitą, a wszyscy myśleli, że zmarł ze starości.</w:t>
      </w:r>
    </w:p>
    <w:sectPr>
      <w:footerReference w:type="default" r:id="rId2"/>
      <w:footnotePr>
        <w:numFmt w:val="decimal"/>
      </w:footnotePr>
      <w:type w:val="nextPage"/>
      <w:pgSz w:w="11906" w:h="16838"/>
      <w:pgMar w:left="1418" w:right="1418" w:gutter="0" w:header="0" w:top="96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Termin „szycie” oznacza łączenie fragmentów tkanin lub innych materiałów za pomocą nici, a nie robienie dzianiny.</w:t>
      </w:r>
    </w:p>
    <w:p>
      <w:pPr>
        <w:pStyle w:val="Footnote"/>
        <w:rPr/>
      </w:pPr>
      <w:r>
        <w:rPr/>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Uwaga, jak w przypisie 1.</w:t>
      </w:r>
    </w:p>
    <w:p>
      <w:pPr>
        <w:pStyle w:val="Footnote"/>
        <w:rPr/>
      </w:pPr>
      <w:r>
        <w:rPr/>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Pierwsza łódzka gazeta ukazała się wiele lat później, bo w roku 1863.</w:t>
      </w:r>
    </w:p>
    <w:p>
      <w:pPr>
        <w:pStyle w:val="Footnote"/>
        <w:rPr/>
      </w:pPr>
      <w:r>
        <w:rPr/>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Były w Królestwie Polskim wcześniej uruchomione maszyny parowe, ta była pierwszą w Łodzi.</w:t>
      </w:r>
    </w:p>
    <w:p>
      <w:pPr>
        <w:pStyle w:val="Footnote"/>
        <w:rPr/>
      </w:pPr>
      <w:r>
        <w:rPr/>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Niemożliwe, pierwszy elektryczny tramwaj uruchomiono w Łodzi w roku 1898, czyli bez mała 30 lat po śmierci Ludwika Geyera.</w:t>
      </w:r>
    </w:p>
    <w:p>
      <w:pPr>
        <w:pStyle w:val="Footnote"/>
        <w:rPr/>
      </w:pPr>
      <w:r>
        <w:rPr/>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Nic nie wiadomo o zlecaniu przez Ludwika Geyera chałupnikom  ręcznego malowania wzorów.</w:t>
      </w:r>
    </w:p>
    <w:p>
      <w:pPr>
        <w:pStyle w:val="Footnote"/>
        <w:rPr/>
      </w:pPr>
      <w:r>
        <w:rPr/>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Budynki Białej Fabryki nie są i nigdy nie były podpiwniczone.</w:t>
      </w:r>
    </w:p>
    <w:p>
      <w:pPr>
        <w:pStyle w:val="Footnote"/>
        <w:rPr/>
      </w:pPr>
      <w:r>
        <w:rPr/>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 fabryce Ludwika Geyera nigdy nie produkowano sukna, tylko tkaniny bawełniane.</w:t>
      </w:r>
    </w:p>
    <w:p>
      <w:pPr>
        <w:pStyle w:val="Footnote"/>
        <w:rPr/>
      </w:pPr>
      <w:r>
        <w:rPr/>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Maszyna parowa w fabryce Ludwika Geyera była pierwszą w Łodzi, nie w Polsce.</w:t>
      </w:r>
    </w:p>
    <w:p>
      <w:pPr>
        <w:pStyle w:val="Footnotetext"/>
        <w:rPr/>
      </w:pPr>
      <w:r>
        <w:rPr/>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kstprzypisukocowegoZnak">
    <w:name w:val="Tekst przypisu końcowego Znak"/>
    <w:basedOn w:val="DefaultParagraphFont"/>
    <w:qFormat/>
    <w:rPr>
      <w:rFonts w:ascii="Times New Roman" w:hAnsi="Times New Roman" w:cs="Times New Roman"/>
      <w:sz w:val="20"/>
      <w:szCs w:val="20"/>
    </w:rPr>
  </w:style>
  <w:style w:type="character" w:styleId="Endnotereference">
    <w:name w:val="endnote reference"/>
    <w:basedOn w:val="DefaultParagraphFont"/>
    <w:qFormat/>
    <w:rPr>
      <w:vertAlign w:val="superscript"/>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rFonts w:ascii="Times New Roman" w:hAnsi="Times New Roman" w:cs="Times New Roman"/>
      <w:sz w:val="24"/>
    </w:rPr>
  </w:style>
  <w:style w:type="character" w:styleId="StopkaZnak">
    <w:name w:val="Stopka Znak"/>
    <w:basedOn w:val="DefaultParagraphFont"/>
    <w:qFormat/>
    <w:rPr>
      <w:rFonts w:ascii="Times New Roman" w:hAnsi="Times New Roman" w:cs="Times New Roman"/>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9"/>
        <w:tab w:val="center" w:pos="4536" w:leader="none"/>
        <w:tab w:val="right" w:pos="9072" w:leader="none"/>
      </w:tabs>
      <w:spacing w:lineRule="atLeast" w:line="100"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text">
    <w:name w:val="endnote text"/>
    <w:basedOn w:val="Normal"/>
    <w:qFormat/>
    <w:pPr>
      <w:spacing w:lineRule="atLeast" w:line="100"/>
    </w:pPr>
    <w:rPr>
      <w:sz w:val="20"/>
      <w:szCs w:val="20"/>
    </w:rPr>
  </w:style>
  <w:style w:type="paragraph" w:styleId="Footnotetext">
    <w:name w:val="footnote text"/>
    <w:basedOn w:val="Normal"/>
    <w:qFormat/>
    <w:pPr>
      <w:spacing w:lineRule="atLeast" w:line="100"/>
      <w:ind w:left="0" w:right="0" w:hanging="0"/>
      <w:jc w:val="left"/>
    </w:pPr>
    <w:rPr>
      <w:rFonts w:ascii="Calibri" w:hAnsi="Calibri" w:cs="Calibri"/>
      <w:sz w:val="20"/>
      <w:szCs w:val="20"/>
    </w:rPr>
  </w:style>
  <w:style w:type="paragraph" w:styleId="BalloonText">
    <w:name w:val="Balloon Text"/>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pPr>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04:00Z</dcterms:created>
  <dc:creator>CMW</dc:creator>
  <dc:description/>
  <dc:language>en-US</dc:language>
  <cp:lastModifiedBy>Mirosław Owczarek</cp:lastModifiedBy>
  <cp:lastPrinted>2012-04-16T10:57:00Z</cp:lastPrinted>
  <dcterms:modified xsi:type="dcterms:W3CDTF">2012-04-23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