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„</w:t>
      </w:r>
      <w:r>
        <w:rPr/>
        <w:t>NASZA SZAFA – projekt edukacyjno-animacyjny”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kolenie dla nauczycieli 6 – 7 czerwca 2014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7"/>
        <w:gridCol w:w="3561"/>
        <w:gridCol w:w="8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dz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legen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aj zajęć, tematy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06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00 – 9.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warcie szkoleni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10 – 9.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of. Halina Goldberg (Indiana University, Bloomington, USA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ład inauguracyjny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owieści z szafy: autoetnografia i mikrohistoria w muzealnictwie i edukacji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30 – 9.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 Anna Dąbrowicz (Centralne Muzeum Włókiennictwa  w Łodzi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ład 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 wystawy „W kuchni Pani Goldbergowej do projektu „Nasza szafa” – idea muzeum partycypacyjnego w praktyce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50 – 10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YSKUSJ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 – 11.00</w:t>
            </w:r>
          </w:p>
        </w:tc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ROCZYSTE OTWARCIE „NASZEJ SZAFY”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wa, herbata, ciastka – w „kuchni Pani Goldbergowej” Dom nr 6, Skansen Łódzkiej Architektury Drewnianej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00 – 11.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Barbara Muras (Łódzkie Centrum Doskonalenia Nauczycieli i Kształcenia Praktycznego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ład 3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y i zabawy dzieci łódzkich. Zmiany wzorów kulturowych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20 – 12.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gr Barbara Muras (Łódzkie Centrum Doskonalenia Nauczycieli i Kształcenia Praktycznego) przy pomocy pracowników Działu Oświaty CMW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SZTAT 1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pracować z wykorzystaniem technik coachingowych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20 – 12.40</w:t>
            </w:r>
          </w:p>
        </w:tc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40 – 13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 hab. Jolanta Ambrosewicz-Jacobs (Uniwersytet Jagielloński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ład 4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mięć, niepamięć, post-pamięć Holokaustu. Ewaluacja praktyk edukacyjnych w oparciu o badania empiryczn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00 – 14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 hab. Jolanta Ambrosewicz-Jacobs (Uniwersytet Jagielloński) przy pomocy pracowników Działu Oświaty CMW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SZTAT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czasie warsztatu omówione zostaną priorytety spotkań z młodzieżą żydowską, odmienne punkty widzenia związane z priorytetami spotkań oraz determinanty sukcesu programów autorskich związanych z historią i kulturą Żydów polskich. Przedstawione zostaną także oczekiwania młodzieży dotyczące edukacji w miejscach pamięci i edukacji o prawach człowieka w oparciu o badania w UE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.00 – 15.00</w:t>
            </w:r>
          </w:p>
        </w:tc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RWA OBIADOW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restauracja Art Deco (w starej łaźni fabrycznej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20 – 15.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 Noemi Modnicka (UŁ, Instytut Etnologii i Antropologii Kulturowej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ykład 5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wiad jako metoda etnograficznych badań terenowych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10 – 14.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r Noemi Modnicka (Uniwersytet Łódzki) i Aleksandra Liberska przy pomocy pracowników Działu Oświaty CMW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SZTAT 3</w:t>
            </w:r>
            <w:r>
              <w:rPr>
                <w:rFonts w:cs="Cambria" w:ascii="Cambria" w:hAnsi="Cambria"/>
                <w:b/>
                <w:color w:val="595959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595959"/>
                <w:sz w:val="24"/>
                <w:szCs w:val="24"/>
              </w:rPr>
            </w:pPr>
            <w:r>
              <w:rPr>
                <w:rFonts w:cs="Cambria" w:ascii="Cambria" w:hAnsi="Cambria"/>
                <w:color w:val="595959"/>
                <w:sz w:val="24"/>
                <w:szCs w:val="24"/>
              </w:rPr>
              <w:t>J</w:t>
            </w:r>
            <w:r>
              <w:rPr>
                <w:rFonts w:cs="Cambria" w:ascii="Cambria" w:hAnsi="Cambria"/>
                <w:sz w:val="24"/>
                <w:szCs w:val="24"/>
              </w:rPr>
              <w:t>ak wykorzystać metodę wywiadu w pracy w szkole. Praca w grupach, przedstawienie i omówienie pomysłów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595959"/>
                <w:sz w:val="24"/>
                <w:szCs w:val="24"/>
              </w:rPr>
            </w:pPr>
            <w:r>
              <w:rPr>
                <w:rFonts w:cs="Cambria" w:ascii="Cambria" w:hAnsi="Cambria"/>
                <w:color w:val="595959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30 – 17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Aleksandra Liberska (Centralne Muzeum Włókiennictwa w Łodzi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ład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miątki w ujęciu antropologicznym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00 – 17.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Aleksandra Libersk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Anna Dąbrowicz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SUMOWANI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 zakończenie pierwszego dnia szkol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06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 – 15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ał Oświaty CMW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Anna Dąbrowi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Barbara Bator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SZA SZAFA” </w:t>
            </w:r>
            <w:r>
              <w:rPr>
                <w:rFonts w:cs="Cambria" w:ascii="Cambria" w:hAnsi="Cambria"/>
                <w:sz w:val="24"/>
                <w:szCs w:val="24"/>
              </w:rPr>
              <w:t>– odsłuchiwanie opowieści z „szafy” i nagrywanie w „szafie” w Domu nr 6 w Skanse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 – 14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Agnieszka Janik Archiwum Państwowe w Łodzi ( w ramach Dni Otwartych Archiwum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Michał Sierba CMW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 Agnieszka Szygendowska CMW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Oprowadzanie kuratorskie po wystawie „Archiwum Rodziny Bartoszewiczów”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Multimedialny pokaz przybliżający zasób aktowy Archiwum łódzkiego oraz zasady prowadzenia poszukiwań w aktach stanu cywilnego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Multimedialny pokaz przedstawiający praktyczne informacje dotyczące właściwego przechowywania i zabezpieczania własnych archiwów domow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Stanowisko komputerowe z dostępnymi bazami danych, które umożliwiają i ułatwiają poszukiwania genealogiczne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5:00Z</dcterms:created>
  <dc:creator>Anna Dąbrowicz</dc:creator>
  <dc:description/>
  <cp:keywords/>
  <dc:language>en-US</dc:language>
  <cp:lastModifiedBy>Ewa Czesna</cp:lastModifiedBy>
  <dcterms:modified xsi:type="dcterms:W3CDTF">2014-06-02T06:28:00Z</dcterms:modified>
  <cp:revision>10</cp:revision>
  <dc:subject/>
  <dc:title/>
</cp:coreProperties>
</file>